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    03.04.2025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Зоринского  сельсовета Обоянского района Курской области по итогам 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уководствуясь Федеральным законом от 24.07.2007 № 209-ФЗ « 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 (с изменениями и дополнениями), Уставом муниципального образования «Зоринский сельсовет» Обоянского района Курской области, Администрация  Зоринского  сельсовета 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Зоринского  сельсовета Обоянского района Курской области по итогам 2024 года             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 Постановление подлежит опубликованию на официальном сайте муниципального образования  «Зоринский сельсовет» Обоя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.о.Главы Зоринского сельсовета                                         В.И.Бу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Зоринского 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От 03.04.2025 №2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Зоринского сельсовета Обоянского района Курской области по итогам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Зоринского  сельсовета Обоянского района Курской области по итогам 2024 года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труктура малых предприятий на территории Зоринского сельсовета Обоянского район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территории Зоринского  сельсовета Обоянского района по итогам 2024 года количество объектов розничной торговли составило -  5единиц, крестьянско-фермерские хозяйства - 3 ед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ы на получение грантов начинающим субъектам малого и среднего предпринимательства в Зоринском сельсовете в 2024 году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целом на территории Зорин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 Зоринском сельсовете нет действующих объектов инфраструктуры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а развитие предпринимательства на территории Зорин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низкая доступность кредитных ресурсов при недостаточности собственного стартового капитала, недостаточный уровень знаний для успешного начала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ая предпринимательская активность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-развитие крестьянско-фермерски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получение кредитных средств в Россельхозбанке по сниженной ставке на развитие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42:00Z</dcterms:created>
  <dc:creator>User</dc:creator>
  <dc:description/>
  <cp:keywords/>
  <dc:language>en-US</dc:language>
  <cp:lastModifiedBy>Zorino</cp:lastModifiedBy>
  <cp:lastPrinted>2025-04-13T19:41:00Z</cp:lastPrinted>
  <dcterms:modified xsi:type="dcterms:W3CDTF">2025-04-13T16:42:00Z</dcterms:modified>
  <cp:revision>2</cp:revision>
  <dc:subject/>
  <dc:title/>
</cp:coreProperties>
</file>