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ОР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ДЬМ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color w:val="000000"/>
          <w:sz w:val="28"/>
          <w:szCs w:val="28"/>
        </w:rPr>
        <w:t>«29» марта 2024 г. № 32/1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орин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отчета Главы Зоринского сельсовета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 на основании Устава муниципального образования «Зоринский сельсовет» Обоянского района Курской области, заслушав отчет Главы Зоринского сельсовета Обоянского района Золотаревой Д.С. о проделанной работе за 2023 год, Собрание депутатов Зоринского сельсовета Обоянского района 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Главы Зоринского сельсовета о проделанной работе за 2023 год. ( 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О.В.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оринского сельсовета                                                Д.С.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ГЛАВЫ ЗОР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На территории Зоринского сельсовета находятся 5 населенных пунктов, численность населения составляет 2805 челов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ринский сельсовет является дотационным.  </w:t>
      </w:r>
      <w:r>
        <w:rPr>
          <w:color w:val="000000"/>
          <w:sz w:val="28"/>
          <w:szCs w:val="28"/>
        </w:rPr>
        <w:t xml:space="preserve">Бюджет сельсовета составляет </w:t>
      </w:r>
      <w:r>
        <w:rPr>
          <w:sz w:val="28"/>
          <w:szCs w:val="28"/>
          <w:shd w:fill="FFFFFF" w:val="clear"/>
        </w:rPr>
        <w:t>18 млн 136 тыс 618 руб, собственных средств-2 млн 748</w:t>
      </w:r>
      <w:r>
        <w:rPr>
          <w:color w:val="FF66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яч рублей</w:t>
      </w:r>
      <w:r>
        <w:rPr>
          <w:color w:val="FF66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 Выделенные деньги уходят на: выплату заработной платы работникам администрации, работникам культуры и  технического персоонала (сторожа, технички, операторы котельных), оплату за коммунальные расходы для обеспечения деятельности администрации и подведомственных учреждений, оплату уличного освещения, оформление права собственности на объекты  (дороги, здания), оплата налог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каждым годом средств на исполнение полномочий по благоустройству территории Зоринского сельсовета становится все меньше, однако Администрация сельсовета не собирается сидеть сложа руки и будет делать все, что в ее силах для улучшения жизни людей на селе. </w:t>
      </w:r>
    </w:p>
    <w:p>
      <w:pPr>
        <w:pStyle w:val="Normal"/>
        <w:jc w:val="both"/>
        <w:rPr/>
      </w:pPr>
      <w:r>
        <w:rPr>
          <w:sz w:val="28"/>
          <w:szCs w:val="28"/>
        </w:rPr>
        <w:t>С 2018 года  Администрации Зоринского сельсовета  участвует  в федеральной программе  «Формирование комфортной городской среды». Условием участия в программе является наличие населенных пунктов с числом жителей не менее 1 тыс человек и софинансирование администрации. Таких населенных пунктов 2: с.Зорино и пос. Пригородный. В 2018 году   мы изготовили проектно-сметную документацию и  благоустроили территорию  3-х  многоквартирных  домов в пос. Пригородный( одна дворовая территория), в 2019 году 4 многоквартирных дома с.Зорино (три дворовых территорий), а именно  заасфальтировать территории домов, установить скамейки, урны, установить освещение перед подъездами. В  2020 году мы благоустроили еще 4 дворовые территории в с.Зорино а  именно  заасфальтировали территории домов, установили скамейки, урны, установили освещение перед каждым подъездом.  В 2021 году  благоустроили 2-е дворовые территорий в с.Зорино ул.Октябрьская д.119 и в пос. Пригородный ул. Центральная д.6.  В 2023 году благоустроили общественную территорию а именно  строительство Парка  на территории Воинского захоронения в с.Зориноул.Октябрьская д.104а -1-2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 так же была построена спортивная площадка, это национальный проект «Комплексное развитие сельских территор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оформлено 16 грунтовых дорог и находятся на передаче в Администрацию Обо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блема для сельсовета отсутствие ремонта дорог общего пользования. Бездорожье одна из причин  нормализующая социальное развитие села, катализатор оттока молодого населения в город. В настоящее время  полномочия по содержанию и ремонту дорог общего пользования переданы в  администрацию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программы «Формирование комфортно городской среды» Администрация Зоринского сельсовета планируется  строительство детской площадки в с. Зорино ул. Октябрьская вблизи Администрации Зоринского сельсовета, сметная стоимость проекта составляет около 900 000 тыс. рублей, на сегодняшний день заключен  контракт с подрядчиком ИП Шевердин Дмитрий Сергеевич на строительство детской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никами администрации Зоринского сельсовета Обоянского района выполняются все мероприятия  документооборота по взаимодействию со всеми органами власти, оказывается консультативная помощь населению, особое внимание уделяется престарелым, гражданам оказавшихся в трудной жизненной ситуации, одиноко прожив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помощь семьям участникам С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нии социального обеспечения лицам, относящимся к категории «Дети войны», оказывается  помощь разъясни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очняются списки многодетных матерей, матерей одиночек, одиноких престарел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Велась и ведется работа по спиливанию аварийны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функционированию уличного освещения, регулярно проводится замена ламп вышедших из строя   а так же ремонт свети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ислушиваясь к обращениям граждан, Администрация старается оказать им любую посильную помощь в решении их проблем с земельными участками, жилыми поме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производится покос обочин дорог и сельских кладбищ, а также сбор и вывоз мусора с территории сельсовета. Эта работа во благо людей будет продолжаться и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9:00Z</dcterms:created>
  <dc:creator>AMD</dc:creator>
  <dc:description/>
  <cp:keywords/>
  <dc:language>en-US</dc:language>
  <cp:lastModifiedBy>Zorino</cp:lastModifiedBy>
  <cp:lastPrinted>2025-01-07T11:49:00Z</cp:lastPrinted>
  <dcterms:modified xsi:type="dcterms:W3CDTF">2025-01-07T08:50:00Z</dcterms:modified>
  <cp:revision>6</cp:revision>
  <dc:subject/>
  <dc:title/>
</cp:coreProperties>
</file>