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  ЗОРИН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9.02.2025  № 2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Зор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/>
        <w:t>О внесении изменений в План противодействия коррупции в Зорин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>
          <w:bCs w:val="false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        № 273-ФЗ «О противодействии коррупции», Закона Курской области от 11 ноября 2008 г. № 85-ЗКО «О противодействии коррупции в Курской области», принимая во внимание постановление Администрация  Курской области от 05</w:t>
      </w:r>
      <w:r>
        <w:rPr>
          <w:rFonts w:cs="Arial"/>
        </w:rPr>
        <w:t>.12.2024 № 1023-пп</w:t>
      </w:r>
      <w:r>
        <w:rPr>
          <w:rFonts w:cs="Arial"/>
          <w:color w:val="000000"/>
        </w:rPr>
        <w:t xml:space="preserve"> «Об утверждении областной антикоррупционной программы «План противодействия коррупции в Курской области на 2025-2027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годы»</w:t>
      </w:r>
      <w:r>
        <w:rPr>
          <w:color w:val="000000"/>
        </w:rPr>
        <w:t xml:space="preserve">, </w:t>
      </w:r>
      <w:r>
        <w:rPr/>
        <w:t xml:space="preserve">Администрация Зорин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 xml:space="preserve">1. Утвердить прилагаемые изменения в План противодействия коррупции в Афанасьевском сельсовете Обоянского района на 2025-2027 годы, утвержденный постановлением Администрации Зоринского сельсовета Обоянского района </w:t>
      </w:r>
      <w:r>
        <w:rPr>
          <w:rFonts w:cs="Arial"/>
          <w:color w:val="000000"/>
        </w:rPr>
        <w:t>от 16</w:t>
      </w:r>
      <w:r>
        <w:rPr/>
        <w:t>.01.2025 № 1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2. Разместить настоящее постановление на официальном сайте муниципального образования «Зорин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Контроль исполнения настоящего постановления возложить на         заместителя Главы Администрации Зоринского сельсовета Обоянского района Кирееву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Зорин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В.И.Булга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.В. Киреева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7141) 3-13-29</w:t>
      </w:r>
    </w:p>
    <w:p>
      <w:pPr>
        <w:sectPr>
          <w:type w:val="nextPage"/>
          <w:pgSz w:w="11906" w:h="16838"/>
          <w:pgMar w:left="1560" w:right="1133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140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орин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ind w:firstLine="59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т 19.02.2025 № 2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лан противодействия коррупции в Зоринском сельсовете Обоянского района на 2025-2027 годы, утвержденный постановлением Администрации Зоринского сельсовета Обоя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16</w:t>
      </w:r>
      <w:r>
        <w:rPr>
          <w:b/>
          <w:bCs/>
          <w:sz w:val="28"/>
          <w:szCs w:val="28"/>
        </w:rPr>
        <w:t xml:space="preserve">.01.2025 № 14 </w:t>
      </w:r>
      <w:bookmarkStart w:id="1" w:name="P89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eastAsia="ru-RU" w:bidi="ru-RU"/>
        </w:rPr>
        <w:t>1.3. «Меры по совершенствованию муниципального управления в целях предупреждения коррупции» пункт 1.3.3.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4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700"/>
        <w:gridCol w:w="3101"/>
        <w:gridCol w:w="2100"/>
        <w:gridCol w:w="36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муниципальных служащих Администрации Зорин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оринского сельсовета Обоянского райо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20" w:bottom="1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9:00Z</dcterms:created>
  <dc:creator>User</dc:creator>
  <dc:description/>
  <cp:keywords/>
  <dc:language>en-US</dc:language>
  <cp:lastModifiedBy>Zorino</cp:lastModifiedBy>
  <cp:lastPrinted>2025-02-20T08:08:00Z</cp:lastPrinted>
  <dcterms:modified xsi:type="dcterms:W3CDTF">2025-02-20T05:09:00Z</dcterms:modified>
  <cp:revision>2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