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РИН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ОЯНСКОГО РАЙОНА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08.11.2023г.                                               №89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едварительных итог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 – экономическ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 9 месяцев 2023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и ожидаемые итоги социально – экономического развития за 2023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8"/>
          <w:szCs w:val="28"/>
        </w:rPr>
        <w:t>В целях разработки проекта бюджета Зоринского сельсовета на 2024 год и плановый период 2025 и 2026 годов, в соответствии с требованиями пункта 2 статьи 172 Бюджетного кодекса Российской Федерации, Администрация Зоринского сельсовета Обоя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Утвердить предварительные итоги социально-экономического развития Зоринского сельсовета за 9 месяцев 2023 года и прогноз социально-экономического развития Зоринского сельсовета на 2023 год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астоящее постановление вступает в силу с момента подписания и подлежит     обнародованию на стенде администрации и размещению в информационно- телекоммуникационной сети «Интернет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Зоринского сель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янского района                                                           Золотарева Д.С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оринского сельсовета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ые итоги социально-экономического развития Зоринского сельсовета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Зоринского сельсовета поселения на 2024 год и на период 2025-2026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налогов за 9 месяцев 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2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 на год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9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поступления на 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  к утверждённым на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0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4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0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5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4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5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полнение плана по собственным доходам ожидается на уровне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имеются одна  школа: Зоринская СОШ, где обучаются 183 учеников, работают  39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чителей и   обслуживающе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тся муниципальные учреждения культуры: ДК им. Мичурина  п. Пригородный, сельские клубы  с. Зорино, с. Шипы, х. Пересыпь. Три почтовых отделения. На территории Зоринского сельсовета  расположено 11 магазинов и киосков  частных предпринимателей, три сельских медпункта, Зоринская врачебная амбулатория, четыре  филиала библиотек, почти все здания соцкультбыта имеют газов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Зоринского сельсовета имеется 1167 домовладений, которые  на 99,9%  газифиц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чти все улицы населенных  пунктов  асфальтированы. Остальные   улицы   соединены  с   центром   грунтовыми   дорогами.   Село   с  районным   центром   соединено   дорогой   с   твердым   покрытием.  Один    раза   в  неделю   ходит   рейсовый   автобус, по   маршруту   Обоянь-Пересыпь, через  населенные пункты  Пригородный, Зорино, Шип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О находится с/х предприятие ООО «Зоринский сад», которое занимается производством и выращиванием плодов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 развивается отрасль овощеводства ООО «Торговый дом «Ивнянские ов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став территории Зоринского сельсовета Обоянского района входят 5 населенных пунктов: пос. Пригородный, с.Зорино, с.Шипы, с.Семеновка, х. Пересыпь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м центром Зоринского сельсовета является село Зорино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Численность населения на 01.01.</w:t>
      </w:r>
      <w:r>
        <w:rPr>
          <w:rFonts w:cs="Times New Roman"/>
          <w:sz w:val="28"/>
          <w:szCs w:val="28"/>
          <w:lang w:val="ru-RU"/>
        </w:rPr>
        <w:t>2023</w:t>
      </w:r>
      <w:r>
        <w:rPr>
          <w:rFonts w:cs="Times New Roman"/>
          <w:sz w:val="28"/>
          <w:szCs w:val="28"/>
        </w:rPr>
        <w:t xml:space="preserve"> года составляет </w:t>
      </w:r>
      <w:r>
        <w:rPr>
          <w:rFonts w:cs="Times New Roman"/>
          <w:sz w:val="28"/>
          <w:szCs w:val="28"/>
          <w:lang w:val="ru-RU"/>
        </w:rPr>
        <w:t>2695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них 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т 0 </w:t>
      </w:r>
      <w:r>
        <w:rPr>
          <w:rFonts w:cs="Times New Roman"/>
          <w:sz w:val="28"/>
          <w:szCs w:val="28"/>
        </w:rPr>
        <w:t xml:space="preserve">до 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лет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51 </w:t>
      </w:r>
      <w:r>
        <w:rPr>
          <w:rFonts w:cs="Times New Roman"/>
          <w:sz w:val="28"/>
          <w:szCs w:val="28"/>
        </w:rPr>
        <w:t>чел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до 7 лет-</w:t>
      </w:r>
      <w:r>
        <w:rPr>
          <w:rFonts w:cs="Times New Roman"/>
          <w:sz w:val="28"/>
          <w:szCs w:val="28"/>
          <w:lang w:val="ru-RU"/>
        </w:rPr>
        <w:t>130</w:t>
      </w:r>
      <w:r>
        <w:rPr>
          <w:rFonts w:cs="Times New Roman"/>
          <w:sz w:val="28"/>
          <w:szCs w:val="28"/>
        </w:rPr>
        <w:t xml:space="preserve"> чел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от 7 до 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лет -</w:t>
      </w:r>
      <w:r>
        <w:rPr>
          <w:rFonts w:cs="Times New Roman"/>
          <w:sz w:val="28"/>
          <w:szCs w:val="28"/>
          <w:lang w:val="ru-RU"/>
        </w:rPr>
        <w:t>297</w:t>
      </w:r>
      <w:r>
        <w:rPr>
          <w:rFonts w:cs="Times New Roman"/>
          <w:sz w:val="28"/>
          <w:szCs w:val="28"/>
        </w:rPr>
        <w:t xml:space="preserve"> че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7</w:t>
      </w:r>
      <w:r>
        <w:rPr>
          <w:rFonts w:cs="Times New Roman"/>
          <w:sz w:val="28"/>
          <w:szCs w:val="28"/>
        </w:rPr>
        <w:t xml:space="preserve"> до </w:t>
      </w:r>
      <w:r>
        <w:rPr>
          <w:rFonts w:cs="Times New Roman"/>
          <w:sz w:val="28"/>
          <w:szCs w:val="28"/>
          <w:lang w:val="ru-RU"/>
        </w:rPr>
        <w:t>60</w:t>
      </w:r>
      <w:r>
        <w:rPr>
          <w:rFonts w:cs="Times New Roman"/>
          <w:sz w:val="28"/>
          <w:szCs w:val="28"/>
        </w:rPr>
        <w:t xml:space="preserve"> лет-</w:t>
      </w:r>
      <w:r>
        <w:rPr>
          <w:rFonts w:cs="Times New Roman"/>
          <w:sz w:val="28"/>
          <w:szCs w:val="28"/>
          <w:lang w:val="ru-RU"/>
        </w:rPr>
        <w:t>1700</w:t>
      </w:r>
      <w:r>
        <w:rPr>
          <w:rFonts w:cs="Times New Roman"/>
          <w:sz w:val="28"/>
          <w:szCs w:val="28"/>
        </w:rPr>
        <w:t>чел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от 60 – 517 че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е население  Зоринского сельсовета за 2021 – 2022 годы уменьшилось и на начало 2023 года составит 2,695 тыс. человек. </w:t>
      </w:r>
    </w:p>
    <w:p>
      <w:pPr>
        <w:pStyle w:val="31"/>
        <w:widowControl/>
        <w:rPr/>
      </w:pPr>
      <w:r>
        <w:rPr>
          <w:szCs w:val="28"/>
        </w:rPr>
        <w:t>Население моложе трудоспособного возраста составляет 16,9%, трудоспособного возраста – 60,2%, старше трудоспособного возраста – 21,7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17"/>
        <w:gridCol w:w="1233"/>
        <w:gridCol w:w="1215"/>
        <w:gridCol w:w="1286"/>
        <w:gridCol w:w="128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 отч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 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прогн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прогн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прогноз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Зоринского сельсовета обслуживает 3 библиотеки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омплектованию  кадрами и повышение профессионализма сотрудников ОВД; на территорию поселения  работает участковый уполномоч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 профилактика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ом фонде Зоринского сельского поселения оборудованного водоснабжением, уровень износа коммунальной инфраструктуры составляет более 7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284"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2:00Z</dcterms:created>
  <dc:creator>Customer</dc:creator>
  <dc:description/>
  <dc:language>en-US</dc:language>
  <cp:lastModifiedBy>1</cp:lastModifiedBy>
  <cp:lastPrinted>2023-11-15T15:05:00Z</cp:lastPrinted>
  <dcterms:modified xsi:type="dcterms:W3CDTF">2023-11-15T12:12:00Z</dcterms:modified>
  <cp:revision>2</cp:revision>
  <dc:subject/>
  <dc:title>Предварительные итоги</dc:title>
</cp:coreProperties>
</file>