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ОРИНСКОГО СЕЛЬСОВЕТ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ОЯНСКОГО 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03.11.2022г.                                               №8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социально-экономического прогноза Зоринского сельсовета Обоянского района Курской области на 2023 и на плановый период 2024 и 2025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Бюджетным кодексом РФ от 31.07.1998г. №145-ФЗ с изменениями и дополнениями, Бюджетным процессом Зоринского сельсовета Обоянского района Курской области, </w:t>
      </w:r>
      <w:r>
        <w:rPr>
          <w:sz w:val="24"/>
          <w:szCs w:val="24"/>
        </w:rPr>
        <w:t>Администрация  Зоринского  сельсовета  Обоянского  района  Курской  области 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. Утвердить прилагаемый</w:t>
      </w:r>
      <w:r>
        <w:rPr>
          <w:rStyle w:val="Appleconvertedspace"/>
          <w:color w:val="000000"/>
          <w:sz w:val="24"/>
          <w:szCs w:val="24"/>
        </w:rPr>
        <w:t xml:space="preserve"> Прогноз социально-экономического развития Зоринского</w:t>
      </w:r>
      <w:r>
        <w:rPr>
          <w:color w:val="000000"/>
          <w:sz w:val="24"/>
          <w:szCs w:val="24"/>
        </w:rPr>
        <w:t xml:space="preserve"> сельсовета Обоянского района Курской области на 2023 год и на плановый период 2024 и 2025 годов согласно Приложению 1.</w:t>
      </w:r>
    </w:p>
    <w:p>
      <w:pPr>
        <w:pStyle w:val="Style1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длежит размещению на официальном сайте Администрации Зоринского сельсовета Обоянского района Курской области в сети «Интернет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Зоринского сельсовета Обоянского района Курской области Кирееву В.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Зори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янского района               </w:t>
        <w:tab/>
        <w:tab/>
        <w:tab/>
        <w:tab/>
        <w:t xml:space="preserve">                   В.В.Ки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рин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ян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2г №8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ноз социально - экономиче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я Зоринского сельсовета Обоянского района Курской области на 2023 год и плановый период 2024-202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4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оциально- экономического развития Зоринского сельсовета Обоянского района на 2023 - 2025 годы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 </w:t>
              <w:br/>
              <w:t xml:space="preserve">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оринского сельсовета Обоянского района Курской области                                    </w:t>
            </w:r>
          </w:p>
        </w:tc>
      </w:tr>
      <w:tr>
        <w:trPr>
          <w:trHeight w:val="21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цели Прогн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  <w:br/>
              <w:t>- достижение высокого уровня качества и стандартов жизни населения Зоринского сельсовета Обоянского района на основе создания динамично развивающейся, сбалансированной и конкурентоспособной экономики района, обеспечивающей  занятость и высокий уровень доходов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развития реального сектора экономики и увеличения доходной части бюджета поселения.</w:t>
            </w:r>
          </w:p>
        </w:tc>
      </w:tr>
      <w:tr>
        <w:trPr>
          <w:trHeight w:val="124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  </w:t>
              <w:br/>
              <w:t xml:space="preserve">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решения   социально-экономических проблем населения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еспечение роста реальных денежных доходов населения, погашение задолженности по выплате заработной       </w:t>
              <w:br/>
              <w:t xml:space="preserve">платы, снижение уровня бедности;          </w:t>
              <w:br/>
              <w:t xml:space="preserve">- повышение уровня занятости населения, создание новых рабочих мест, снижение напряженности на рынке труда;             </w:t>
              <w:br/>
              <w:t xml:space="preserve">- создание необходимых условий для снижения смертности, повышения  рождаемости;                        </w:t>
              <w:br/>
              <w:t xml:space="preserve">-    повышение уровня медицинского обслуживания населения, развитие материально-технической базы              </w:t>
              <w:br/>
              <w:t xml:space="preserve">здравоохранения;                          </w:t>
              <w:br/>
              <w:t xml:space="preserve">- повышение уровня комфорта и безопасности жизнедеятельности за счет обеспечения устойчивости и надежности работы жилищно-коммунального хозяй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проведение экологических мероприятий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мках достижения цели по созданию   базы для  обеспечения устойчивого роста экономики поселения предлагается:  </w:t>
              <w:br/>
              <w:t xml:space="preserve">-    повышение инвестиционной привлекательности поселения;                                    </w:t>
              <w:br/>
              <w:t xml:space="preserve">-    создание благоприятного предпринимательского климата на территории поселения;                                    </w:t>
              <w:br/>
              <w:t xml:space="preserve">-    увеличение наполняемости бюджета муниципального образования за счет реализации программных мероприятий;   </w:t>
              <w:br/>
              <w:t xml:space="preserve">-   обеспечение бесперебойной работы жилищно- коммунального хозяйства на основе  ресурсосбережения;                         </w:t>
              <w:br/>
              <w:t xml:space="preserve">-  повышение уровня жизни населения;   </w:t>
              <w:br/>
              <w:t xml:space="preserve">-   обеспечение устойчивого функционирования сети учреждений социальной сферы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рост производства и реализации промышленной продукции, повышение производительности труда и качества       </w:t>
              <w:br/>
              <w:t xml:space="preserve">продукции за счет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и и технического перевооружения предприятий,               </w:t>
              <w:br/>
              <w:t xml:space="preserve">увеличения загрузки и роста производственных мощносте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увеличение объемов производства и реализации сельскохозяйственной продукции, развитие рынка                 </w:t>
              <w:br/>
              <w:t xml:space="preserve">сельскохозяйственной продукции, привлечение инвестиционных ресурсов в АПК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реализация возможности транспортной системы поселения по удовлетворению спроса населения и внешних потребителей, обеспечение надлежащего состояния и перспективного развития дорожного се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укрепление  межрегиональных связей в области  промышленного  и научно- технического  сотрудничества.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2024 годы                          </w:t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 </w:t>
              <w:br/>
              <w:t xml:space="preserve">мероприятия        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троительном комплексе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</w:t>
              <w:br/>
              <w:t>-    оснащение уличным освещением всех населенных пунк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жилищно-коммунальном хозяйстве посел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адресная защита малоимущих слоев населения, внедрение новых механизмов устойчивости систем инженерного  обеспечения;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звитии малого предприниматель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 xml:space="preserve">-    усиление роли муниципальной поддержки малого предпринимательства;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использовании муниципального имущества и земли: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  <w:br/>
              <w:t xml:space="preserve">-    повышение эффективности использования муниципального имущества;   </w:t>
              <w:br/>
              <w:t xml:space="preserve">-    превращение земель поселения в самостоятельный фактор экономического роста;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 социальной сфе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  <w:br/>
              <w:t>-    укрепление  материально-технической баз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развитие системы социального обслуживании, других форм помощи на основе принципа адресности.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труктурные подразделения Администрации Зоринского сельсовета Обоянского района Курской области, хозяйствующие субъекты,  расположенные на территории поселения.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 – экономического развития Зоринского сельсовета Обоянского района Курской области на 2023-2025 годы (далее – Прогноз) разработан в соответствии с Уставом муниципального образования "Зоринский сельсовет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нозе представлены итоги предыдущих лет, свидетельствующие о формировании тенденции экономического роста в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разработки Прогноза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ешение реально существующих и потенциальных проблем и ограничений социально-экономического развития район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оциально-экономическое положение и основные проблемы социально-экономического развития Зоринского сельсовета Обоянск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</w:rPr>
        <w:t>Муниципальное образование «Зоринский сельсовет» Обоянского района Курской области</w:t>
      </w:r>
      <w:r>
        <w:rPr>
          <w:rFonts w:cs="Times New Roman"/>
          <w:lang w:val="ru-RU"/>
        </w:rPr>
        <w:t>:</w:t>
      </w:r>
    </w:p>
    <w:p>
      <w:pPr>
        <w:pStyle w:val="Standard"/>
        <w:jc w:val="both"/>
        <w:rPr/>
      </w:pPr>
      <w:r>
        <w:rPr>
          <w:rFonts w:cs="Times New Roman"/>
        </w:rPr>
        <w:t>-  с северной стороны граничит с муниципальным образованием «Рудавский сельсовет», граница идет в северо-восточном направлении вдоль сада, затем поворачивает на 90 градусов на юго-восток и идет вдоль лесополосы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с северо-восточной и восточной стороны граничит с Пристенским районом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>-с южной стороны граничит с Белгородской областью</w:t>
      </w:r>
      <w:r>
        <w:rPr>
          <w:rFonts w:cs="Times New Roman"/>
          <w:lang w:val="ru-RU"/>
        </w:rPr>
        <w:t>,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>-с юго-западной стороны граничит с МО « Афанасьевский сельсовет», граница идет в северо-восточном направлении по пахотным землям до ручья, впадающего в р.Псел , далее идет по ручью в северо-западном направлении, затем в том же направлении по р.Псел</w:t>
      </w:r>
      <w:r>
        <w:rPr>
          <w:rFonts w:cs="Times New Roman"/>
          <w:lang w:val="ru-RU"/>
        </w:rPr>
        <w:t>,</w:t>
      </w:r>
    </w:p>
    <w:p>
      <w:pPr>
        <w:pStyle w:val="Standard"/>
        <w:jc w:val="both"/>
        <w:rPr/>
      </w:pPr>
      <w:r>
        <w:rPr>
          <w:rFonts w:cs="Times New Roman"/>
        </w:rPr>
        <w:t>-с северо-западной стороны граничит с МО « Афанасьевский сельсовет» и МО « Город Обоянь», граница идет в северном направлении по парку, далее по ул. Первомайская пос. Пригородный, вдоль лесополосы, затем граница меняет свое направление на восток и идет вдоль автодороги Обоянь-Зорино-Пересыпь, затем граница поворачивает на север и идет вдоль элеватора, далее вдоль асфальтированной дороги до оврага, далее граница идет в северо-восточном направлении по внешней стороне оврага.</w:t>
      </w:r>
    </w:p>
    <w:p>
      <w:pPr>
        <w:pStyle w:val="Standard"/>
        <w:jc w:val="both"/>
        <w:rPr/>
      </w:pPr>
      <w:r>
        <w:rPr>
          <w:rFonts w:cs="Times New Roman"/>
        </w:rPr>
        <w:t>Площадь Зоринского сельсовета Обоянского района Курской области составляет 108,8 кв.км.  В состав территории Зоринского сельсовета Обоянского района входят 5 населенных пунктов: пос. Пригородный, с.Зорино, с.Шипы, с.Семеновка, х. Пересыпь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Административным центром Зоринского сельсовета является село Зорино.</w:t>
      </w:r>
    </w:p>
    <w:p>
      <w:pPr>
        <w:pStyle w:val="Standard"/>
        <w:jc w:val="both"/>
        <w:rPr/>
      </w:pPr>
      <w:r>
        <w:rPr>
          <w:rFonts w:cs="Times New Roman"/>
        </w:rPr>
        <w:t>Администрац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 сельсовета с </w:t>
      </w:r>
      <w:r>
        <w:rPr>
          <w:rFonts w:cs="Times New Roman"/>
          <w:lang w:val="ru-RU"/>
        </w:rPr>
        <w:t xml:space="preserve">01.09.2022 </w:t>
      </w:r>
      <w:r>
        <w:rPr>
          <w:rFonts w:cs="Times New Roman"/>
        </w:rPr>
        <w:t>года</w:t>
      </w:r>
      <w:r>
        <w:rPr>
          <w:rFonts w:cs="Times New Roman"/>
          <w:lang w:val="ru-RU"/>
        </w:rPr>
        <w:t>осуществляет свою деятельность без Главы Зоринского сельсовета</w:t>
      </w:r>
      <w:r>
        <w:rPr>
          <w:rFonts w:cs="Times New Roman"/>
        </w:rPr>
        <w:t>.</w:t>
      </w:r>
    </w:p>
    <w:p>
      <w:pPr>
        <w:pStyle w:val="Standard"/>
        <w:jc w:val="both"/>
        <w:rPr/>
      </w:pPr>
      <w:r>
        <w:rPr>
          <w:rFonts w:cs="Times New Roman"/>
        </w:rPr>
        <w:t>Численность населения на 01.01.20</w:t>
      </w:r>
      <w:r>
        <w:rPr>
          <w:rFonts w:cs="Times New Roman"/>
          <w:lang w:val="ru-RU"/>
        </w:rPr>
        <w:t>22</w:t>
      </w:r>
      <w:r>
        <w:rPr>
          <w:rFonts w:cs="Times New Roman"/>
        </w:rPr>
        <w:t xml:space="preserve"> года составляет </w:t>
      </w:r>
      <w:r>
        <w:rPr>
          <w:rFonts w:cs="Times New Roman"/>
          <w:lang w:val="ru-RU"/>
        </w:rPr>
        <w:t>2698</w:t>
      </w:r>
      <w:r>
        <w:rPr>
          <w:rFonts w:cs="Times New Roman"/>
        </w:rPr>
        <w:t xml:space="preserve"> человек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Из них :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от 0 </w:t>
      </w:r>
      <w:r>
        <w:rPr>
          <w:rFonts w:cs="Times New Roman"/>
        </w:rPr>
        <w:t xml:space="preserve">до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лет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>52</w:t>
      </w:r>
      <w:r>
        <w:rPr>
          <w:rFonts w:cs="Times New Roman"/>
        </w:rPr>
        <w:t xml:space="preserve"> чел</w:t>
      </w:r>
    </w:p>
    <w:p>
      <w:pPr>
        <w:pStyle w:val="Standard"/>
        <w:jc w:val="both"/>
        <w:rPr/>
      </w:pP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до 7 лет-</w:t>
      </w:r>
      <w:r>
        <w:rPr>
          <w:rFonts w:cs="Times New Roman"/>
          <w:lang w:val="ru-RU"/>
        </w:rPr>
        <w:t>131</w:t>
      </w:r>
      <w:r>
        <w:rPr>
          <w:rFonts w:cs="Times New Roman"/>
        </w:rPr>
        <w:t xml:space="preserve"> чел</w:t>
      </w:r>
    </w:p>
    <w:p>
      <w:pPr>
        <w:pStyle w:val="Standard"/>
        <w:jc w:val="both"/>
        <w:rPr/>
      </w:pPr>
      <w:r>
        <w:rPr>
          <w:rFonts w:cs="Times New Roman"/>
        </w:rPr>
        <w:t>от 7 до 1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лет </w:t>
      </w:r>
      <w:r>
        <w:rPr>
          <w:rFonts w:cs="Times New Roman"/>
          <w:lang w:val="ru-RU"/>
        </w:rPr>
        <w:t>297</w:t>
      </w:r>
      <w:r>
        <w:rPr>
          <w:rFonts w:cs="Times New Roman"/>
        </w:rPr>
        <w:t xml:space="preserve"> чел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17</w:t>
      </w:r>
      <w:r>
        <w:rPr>
          <w:rFonts w:cs="Times New Roman"/>
        </w:rPr>
        <w:t xml:space="preserve"> до </w:t>
      </w:r>
      <w:r>
        <w:rPr>
          <w:rFonts w:cs="Times New Roman"/>
          <w:lang w:val="ru-RU"/>
        </w:rPr>
        <w:t>60</w:t>
      </w:r>
      <w:r>
        <w:rPr>
          <w:rFonts w:cs="Times New Roman"/>
        </w:rPr>
        <w:t xml:space="preserve"> лет-</w:t>
      </w:r>
      <w:r>
        <w:rPr>
          <w:rFonts w:cs="Times New Roman"/>
          <w:lang w:val="ru-RU"/>
        </w:rPr>
        <w:t>1700</w:t>
      </w:r>
      <w:r>
        <w:rPr>
          <w:rFonts w:cs="Times New Roman"/>
        </w:rPr>
        <w:t>чел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 60 – 518 чел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На территории Зоринского сельсовета имеются административные  здания и объекты хозяйственной деятельности: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пос. Пригородный</w:t>
      </w:r>
      <w:r>
        <w:rPr>
          <w:rFonts w:cs="Times New Roman"/>
        </w:rPr>
        <w:t xml:space="preserve"> 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Метеостанция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Аграрно-технический техникум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детский сад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ДК им.Мичурин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терапевтическое отделение ЦРБ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Фельдшерско-акушерский пункт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библиотека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ООО Торговый дом «Ивнянские овощи»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почтовое отделение</w:t>
      </w:r>
    </w:p>
    <w:p>
      <w:pPr>
        <w:pStyle w:val="Standard"/>
        <w:jc w:val="both"/>
        <w:rPr/>
      </w:pPr>
      <w:r>
        <w:rPr>
          <w:rFonts w:cs="Times New Roman"/>
        </w:rPr>
        <w:t>-магазины ( ЧП Кудин И.П), киоск ,павильон( Дубовик П.П)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ело Зорино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Администрация сельсовет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Амбулатория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Клуб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Детский сад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Почтовое отделение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библиотека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>-общеобразовательная школа</w:t>
      </w:r>
      <w:r>
        <w:rPr>
          <w:rFonts w:cs="Times New Roman"/>
          <w:lang w:val="ru-RU"/>
        </w:rPr>
        <w:t xml:space="preserve"> МБОУ «Зоринская СОШ</w:t>
      </w:r>
    </w:p>
    <w:p>
      <w:pPr>
        <w:pStyle w:val="Standard"/>
        <w:jc w:val="both"/>
        <w:rPr/>
      </w:pPr>
      <w:r>
        <w:rPr>
          <w:rFonts w:cs="Times New Roman"/>
        </w:rPr>
        <w:t xml:space="preserve">-магазины ( Дубовик П.П, Аноприенко), </w:t>
      </w:r>
      <w:r>
        <w:rPr>
          <w:rFonts w:cs="Times New Roman"/>
          <w:lang w:val="ru-RU"/>
        </w:rPr>
        <w:t xml:space="preserve">2 </w:t>
      </w:r>
      <w:r>
        <w:rPr>
          <w:rFonts w:cs="Times New Roman"/>
        </w:rPr>
        <w:t>киоска( ЧП Мамчур А.Н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-ООО « Зоринский сад» ( генеральный директор </w:t>
      </w:r>
      <w:r>
        <w:rPr>
          <w:rFonts w:cs="Times New Roman"/>
          <w:lang w:val="ru-RU"/>
        </w:rPr>
        <w:t>Антипов С.В</w:t>
      </w:r>
      <w:r>
        <w:rPr>
          <w:rFonts w:cs="Times New Roman"/>
        </w:rPr>
        <w:t>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ООО Торговый дом «Ивнянские овощи»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ело Шипы 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почтовое отделение связи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фельдшерско-акушерский пункт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сельский клуб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библиотека</w:t>
      </w:r>
    </w:p>
    <w:p>
      <w:pPr>
        <w:pStyle w:val="Standard"/>
        <w:jc w:val="both"/>
        <w:rPr/>
      </w:pPr>
      <w:r>
        <w:rPr>
          <w:rFonts w:cs="Times New Roman"/>
        </w:rPr>
        <w:t>-магазин ( ЧП Сергеев Н.М</w:t>
      </w:r>
      <w:r>
        <w:rPr>
          <w:rFonts w:cs="Times New Roman"/>
          <w:b/>
          <w:bCs/>
        </w:rPr>
        <w:t>х.Пересыпь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сельский клуб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киоск (Ч.П Тарасов Н.П)</w:t>
      </w:r>
    </w:p>
    <w:p>
      <w:pPr>
        <w:pStyle w:val="ConsPlusNormal"/>
        <w:widowControl/>
        <w:ind w:left="4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6"/>
          <w:szCs w:val="26"/>
        </w:rPr>
        <w:t>Демографическая ситуац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е население  Зоринского сельсовета за 2020 – 2021 годы уменьшилось и на начало 2022 года составит 2,698 тыс. человек. </w:t>
      </w:r>
    </w:p>
    <w:p>
      <w:pPr>
        <w:pStyle w:val="3"/>
        <w:widowControl/>
        <w:rPr/>
      </w:pPr>
      <w:r>
        <w:rPr>
          <w:sz w:val="24"/>
          <w:szCs w:val="24"/>
        </w:rPr>
        <w:t>Население моложе трудоспособного возраста составляет 16,9%, трудоспособного возраста – 60,2%, старше трудоспособного возраста – 21,7 %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ый потенциал и культурные ресурсы Зоринского сельсовета формировались в течение нескольких лет в результате различных волн социально-культурного освоения данной территор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Зоринского сельсовета обслуживает 3 библиотеки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1.2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Прогноз основных показателей по Зоринскому сельсовету на  2023г.- 2025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134"/>
        <w:gridCol w:w="1275"/>
        <w:gridCol w:w="993"/>
        <w:gridCol w:w="1275"/>
        <w:gridCol w:w="1134"/>
        <w:gridCol w:w="127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3 год - прогно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4 год - прогноз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5 год - прогноз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ручка, тыс. рубл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ижения) к пред.году, 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ручка тыс. рубл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ижения) к пред.году,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ручка, тыс. руб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ижения) к пред.году, %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еализации с/х продук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bCs/>
          <w:sz w:val="26"/>
          <w:szCs w:val="26"/>
        </w:rPr>
        <w:t>Фонд заработной пла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418"/>
        <w:gridCol w:w="1559"/>
        <w:gridCol w:w="1418"/>
        <w:gridCol w:w="1559"/>
        <w:gridCol w:w="1559"/>
      </w:tblGrid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3 год - прогноз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4 год - прогноз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5 год - прогноз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онд начисленной зарплаты,</w:t>
            </w:r>
          </w:p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снижения) к пред.году, 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онд начислен. зарплаты,</w:t>
            </w:r>
          </w:p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снижения) к пред.году, 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онд начислен. зарплаты,</w:t>
            </w:r>
          </w:p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снижения) к пред.году, %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5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1.3.Уровень жизни насел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оринском сельсовете сформировалась тенденция снижения роста среднедушевых денежных доходов, в связи с постоянным ростом цен на товары и услуги и  не изменением заработной платы населению в течении трех последних лет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реднемесячной номинальной начисленной заработной платы по сравнению с средним показателем по Российской Федераци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ая дифференциация населения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енсионных выплат прожиточному минимуму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статочно высокого уровня инфляции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европейских санкций к РФ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1.1.4. Бюджет и налоги, межбюджетные отношения, финансы организаций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бюджетный процесс был упорядочен в соответствии с требованиями Бюджетного кодекса РФ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и утверждении бюджета Зоринского сельсовета Обоянского района Курской области Администрация района руководствуется следующими принципам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аправленность бюджет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стабильности за счет гарантированного исполнения заложенных в бюджете обязательств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обираемости налогов, сокращение задолженности по платежам в бюджет. 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ная часть бюджета  Зоринского сельского поселения формируется за счет поступлений налогов и сборов, по нормативам, утвержденным Бюджетным кодексом Российской Федерации, уплачиваемых предприятиями, индивидуальными предпринимателями, а также населением, проживающим на территории Зоринского сельсовета Обоянского район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доходной части бюджета Зоринского сельсовета Обоянского района - налоговые доходы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налоговых и неналоговых доходов в бюджет Зоринского сельсовета  поступают: дотация, субвенции из областного бюджета на реализацию переданных полномочий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ость ресурсов, которыми реально располагает местный бюджет, определяет жесткость подхода к составлению бюджета. В приоритетном порядке средства бюджета направляются на развитие социально-культурной сферы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ов бюджетного финансирования предусматривается приоритетное направление средств н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ую плату с начислениям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оплату коммунальных услуг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сходов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Цели, задачи и сроки реализации Прогноза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рогноза - достижение высокого уровня качества и стандартов жизни населения Зоринского сельсовета Обоянского района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rPr/>
      </w:pPr>
      <w:r>
        <w:rPr>
          <w:sz w:val="24"/>
          <w:szCs w:val="24"/>
        </w:rPr>
        <w:t xml:space="preserve">- обеспечение роста реальных денежных доходов населения, погашение задолженности по выплате заработной  платы, снижение уровня бедности;          </w:t>
        <w:br/>
        <w:t xml:space="preserve">- повышение уровня занятости населения,  создание новых рабочих мест, снижение напряженности на рынке труда;             </w:t>
        <w:br/>
        <w:t xml:space="preserve">- создание необходимых условий для  снижения смертности, повышения  рождаемости;                        </w:t>
        <w:br/>
        <w:t>- повышение уровня комфорта и безопасности жизнедеятельности за счет    обеспечения устойчивости и надежности работы жилищно-коммунального хозя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дение экологических мероприятий.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рамках достижения цели по созданию   базы для  обеспечения устойчивого роста экономики поселения предлагается:  </w:t>
        <w:br/>
        <w:t xml:space="preserve">- повышение инвестиционной привлекательности поселения;                                    </w:t>
        <w:br/>
        <w:t xml:space="preserve">- создание благоприятного предпринимательского климата на территории поселения;                                    </w:t>
        <w:br/>
        <w:t xml:space="preserve">- увеличение наполняемости бюджета муниципального образования за счет реализации программных мероприятий;   </w:t>
        <w:br/>
        <w:t xml:space="preserve"> - обеспечение бесперебойной работы жилищно-коммунального хозяйства на основе ресурсосбережения;                         </w:t>
        <w:br/>
        <w:t xml:space="preserve"> - повышение уровня жизни населения, обеспечения его товарами и услугами;       </w:t>
        <w:br/>
        <w:t xml:space="preserve"> - обеспечение устойчивого функционирования сети учреждений социальной сфер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езультате решения поставленных на период до 2024 года задач и достижения целей Прогноза поселение получит возможность выйти на качественно новый уровень социально-экономического разви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  <w:lvl w:ilvl="1">
      <w:start w:val="1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Journal;Arial" w:hAnsi="Journal;Arial" w:cs="Journa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Яковлева Наталья</dc:creator>
  <dc:description/>
  <dc:language>en-US</dc:language>
  <cp:lastModifiedBy>1</cp:lastModifiedBy>
  <cp:lastPrinted>2022-11-16T09:44:00Z</cp:lastPrinted>
  <dcterms:modified xsi:type="dcterms:W3CDTF">2022-11-16T07:46:00Z</dcterms:modified>
  <cp:revision>2</cp:revision>
  <dc:subject/>
  <dc:title>Программа социально-экономического развития</dc:title>
</cp:coreProperties>
</file>