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ЗОРИНСКОГО СЕЛЬСОВЕТА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ОЯНСКОГО РАЙОНА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СТАНОВЛЕНИЕ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03.11.2022г.                                               №8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редварительных  итог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циально – экономического развития за 9 месяцев 2022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ожидаемые итоги социально – экономического разви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за 2022 г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целях разработки проекта бюджета Зоринского сельсовета на 2023 год и плановый период 2024 и 2025 годов, в соответствии с требованиями пункта 2 статьи 172 Бюджетного кодекса Российской Федерации, Администрация  Зоринского  сельсовета  Обоянского  района  Курской  области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Утвердить предварительные итоги  социально-экономического развития  Зоринского сельсовета за 9 месяцев 2022 года и прогноз социально-экономического развития  Зоринского сельсовета на 2022 год (приложение 1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 подлежит     обнародованию на стенде администрации и размещению в информационно- 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Зор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янского района                                                                Киреева В.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редварительные 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оринского сельсовета 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жидаемые итоги социально-экономического развития Зоринского сельсовета з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Зоринского сельсовета поселения на 2023 год и на период 2024-2025 годов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 налогов за  9 месяцев 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2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верждено на год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 9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поступления на конец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  к утверждённым на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полнение плана по собственным доходам ожидается на уровне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имеются одна  школа: Зоринская СОШ, где обучаются 165 учеников, работают  38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чителей и   обслуживающего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ются муниципальные учреждения культуры: ДК им. Мичурина  п. Пригородный, сельские клубы  с. Зорино, с. Шипы, х. Пересыпь. Три почтовых отделения. На территории Зоринского сельсовета  расположено 11 магазинов и киосков  частных предпринимателей, три сельских медпункта, Зоринская врачебная амбулатория, четыре  филиала библиотек, почти все здания соцкультбыта имеют газовое ото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Зоринского сельсовета имеется 1167 домовладений, которые  на 99,9%  газифициров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чти все улицы населенных  пунктов  асфальтированы. Остальные   улицы   соединены  с   центром   грунтовыми   дорогами.   Село   с  районным   центром   соединено   дорогой   с   твердым   покрытием.  Один    раза   в  неделю   ходит   рейсовый   автобус, по   маршруту   Обоянь-Пересыпь, через  населенные пункты  Пригородный, Зорино, Ши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МО находится с/х предприятие ООО «Зоринский сад», которое занимается производством и выращиванием плодов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 развивается отрасль овощеводства ООО «Торговый дом «Ивнянские овощ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став территории Зоринского сельсовета Обоянского района входят 5 населенных пунктов: пос. Пригородный, с.Зорино, с.Шипы, с.Семеновка, х. Пересыпь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м центром Зоринского сельсовета является село Зорино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Администрац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 сельсовета с </w:t>
      </w:r>
      <w:r>
        <w:rPr>
          <w:rFonts w:cs="Times New Roman"/>
          <w:sz w:val="28"/>
          <w:szCs w:val="28"/>
          <w:lang w:val="ru-RU"/>
        </w:rPr>
        <w:t>01.09.2022</w:t>
      </w:r>
      <w:r>
        <w:rPr>
          <w:rFonts w:cs="Times New Roman"/>
          <w:sz w:val="28"/>
          <w:szCs w:val="28"/>
        </w:rPr>
        <w:t xml:space="preserve"> года </w:t>
      </w:r>
      <w:r>
        <w:rPr>
          <w:rFonts w:cs="Times New Roman"/>
          <w:sz w:val="28"/>
          <w:szCs w:val="28"/>
          <w:lang w:val="ru-RU"/>
        </w:rPr>
        <w:t>осуществляет свою деятельность без Главы Зоринского сельсовета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Численность населения на 01.01.</w:t>
      </w:r>
      <w:r>
        <w:rPr>
          <w:rFonts w:cs="Times New Roman"/>
          <w:sz w:val="28"/>
          <w:szCs w:val="28"/>
          <w:lang w:val="ru-RU"/>
        </w:rPr>
        <w:t>2022</w:t>
      </w:r>
      <w:r>
        <w:rPr>
          <w:rFonts w:cs="Times New Roman"/>
          <w:sz w:val="28"/>
          <w:szCs w:val="28"/>
        </w:rPr>
        <w:t xml:space="preserve"> года составляет </w:t>
      </w:r>
      <w:r>
        <w:rPr>
          <w:rFonts w:cs="Times New Roman"/>
          <w:sz w:val="28"/>
          <w:szCs w:val="28"/>
          <w:lang w:val="ru-RU"/>
        </w:rPr>
        <w:t>2698</w:t>
      </w:r>
      <w:r>
        <w:rPr>
          <w:rFonts w:cs="Times New Roman"/>
          <w:sz w:val="28"/>
          <w:szCs w:val="28"/>
        </w:rPr>
        <w:t xml:space="preserve"> человек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них :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т 0 </w:t>
      </w:r>
      <w:r>
        <w:rPr>
          <w:rFonts w:cs="Times New Roman"/>
          <w:sz w:val="28"/>
          <w:szCs w:val="28"/>
        </w:rPr>
        <w:t xml:space="preserve">до 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лет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52 </w:t>
      </w:r>
      <w:r>
        <w:rPr>
          <w:rFonts w:cs="Times New Roman"/>
          <w:sz w:val="28"/>
          <w:szCs w:val="28"/>
        </w:rPr>
        <w:t>чел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до 7 лет-</w:t>
      </w:r>
      <w:r>
        <w:rPr>
          <w:rFonts w:cs="Times New Roman"/>
          <w:sz w:val="28"/>
          <w:szCs w:val="28"/>
          <w:lang w:val="ru-RU"/>
        </w:rPr>
        <w:t>131</w:t>
      </w:r>
      <w:r>
        <w:rPr>
          <w:rFonts w:cs="Times New Roman"/>
          <w:sz w:val="28"/>
          <w:szCs w:val="28"/>
        </w:rPr>
        <w:t xml:space="preserve"> чел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от 7 до 1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 лет -</w:t>
      </w:r>
      <w:r>
        <w:rPr>
          <w:rFonts w:cs="Times New Roman"/>
          <w:sz w:val="28"/>
          <w:szCs w:val="28"/>
          <w:lang w:val="ru-RU"/>
        </w:rPr>
        <w:t>297</w:t>
      </w:r>
      <w:r>
        <w:rPr>
          <w:rFonts w:cs="Times New Roman"/>
          <w:sz w:val="28"/>
          <w:szCs w:val="28"/>
        </w:rPr>
        <w:t xml:space="preserve"> че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17</w:t>
      </w:r>
      <w:r>
        <w:rPr>
          <w:rFonts w:cs="Times New Roman"/>
          <w:sz w:val="28"/>
          <w:szCs w:val="28"/>
        </w:rPr>
        <w:t xml:space="preserve"> до </w:t>
      </w:r>
      <w:r>
        <w:rPr>
          <w:rFonts w:cs="Times New Roman"/>
          <w:sz w:val="28"/>
          <w:szCs w:val="28"/>
          <w:lang w:val="ru-RU"/>
        </w:rPr>
        <w:t>60</w:t>
      </w:r>
      <w:r>
        <w:rPr>
          <w:rFonts w:cs="Times New Roman"/>
          <w:sz w:val="28"/>
          <w:szCs w:val="28"/>
        </w:rPr>
        <w:t xml:space="preserve"> лет-</w:t>
      </w:r>
      <w:r>
        <w:rPr>
          <w:rFonts w:cs="Times New Roman"/>
          <w:sz w:val="28"/>
          <w:szCs w:val="28"/>
          <w:lang w:val="ru-RU"/>
        </w:rPr>
        <w:t>1700</w:t>
      </w:r>
      <w:r>
        <w:rPr>
          <w:rFonts w:cs="Times New Roman"/>
          <w:sz w:val="28"/>
          <w:szCs w:val="28"/>
        </w:rPr>
        <w:t>чел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от 60 – 518 чел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е население  Зоринского сельсовета за 2020 – 2021 годы уменьшилось и на начало 2022 года составит 2,698 тыс. человек. </w:t>
      </w:r>
    </w:p>
    <w:p>
      <w:pPr>
        <w:pStyle w:val="3"/>
        <w:widowControl/>
        <w:rPr/>
      </w:pPr>
      <w:r>
        <w:rPr>
          <w:szCs w:val="28"/>
        </w:rPr>
        <w:t>Население моложе трудоспособного возраста составляет 16,9%, трудоспособного возраста – 60,2%, старше трудоспособного возраста – 21,7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117"/>
        <w:gridCol w:w="1233"/>
        <w:gridCol w:w="1215"/>
        <w:gridCol w:w="1286"/>
        <w:gridCol w:w="128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 отч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 оце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прогн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прогн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прогноз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ультура</w:t>
      </w:r>
      <w:r>
        <w:rPr>
          <w:sz w:val="28"/>
          <w:szCs w:val="28"/>
        </w:rPr>
        <w:t xml:space="preserve">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Зоринского сельсовета обслуживает 3 библиотеки. В работе с читателями приоритетными направлениями являются: историко-патриотическое воспитание, краеведческая деятельность, нравственное и духовное становление личности, формирование правовой культуры. Количество книг библиотеки пополняется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с молод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охранительная деятельность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а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омплектованию  кадрами и повышение профессионализма сотрудников ОВД; на территорию поселения  работает участковый уполномочен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дится  профилактика  правонарушений, алкоголизма, наркомании  среди населения;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лом фонде Зоринского сельского поселения оборудованного водоснабжением, уровень износа коммунальной инфраструктуры составляет более 7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284" w:firstLine="7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0:00Z</dcterms:created>
  <dc:creator>Customer</dc:creator>
  <dc:description/>
  <dc:language>en-US</dc:language>
  <cp:lastModifiedBy>1</cp:lastModifiedBy>
  <cp:lastPrinted>2022-11-16T09:39:00Z</cp:lastPrinted>
  <dcterms:modified xsi:type="dcterms:W3CDTF">2022-11-16T07:40:00Z</dcterms:modified>
  <cp:revision>2</cp:revision>
  <dc:subject/>
  <dc:title>Предварительные итоги</dc:title>
</cp:coreProperties>
</file>