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тделение СФР по Курской области оформило 1862 электронных сертификата на технические средства реабилитации для граждан с инвалидностью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2023 году Отделение Фонда пенсионного и социального страхования РФ по Курской области оформило 1862 электронных сертификата на технические средства реабилитации для 772 человек.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электронном каталоге Фонда представлено более 6,9 тыс. изделий реабилитации от 740 производителей и поставщиков ( </w:t>
      </w:r>
      <w:hyperlink r:id="rId4">
        <w:r>
          <w:rPr>
            <w:rStyle w:val="InternetLink"/>
            <w:kern w:val="0"/>
            <w:lang w:eastAsia="ru-RU"/>
          </w:rPr>
          <w:t>https://ktsr.sfr.gov.ru/ru-RU</w:t>
        </w:r>
      </w:hyperlink>
      <w:r>
        <w:rPr>
          <w:kern w:val="0"/>
          <w:lang w:eastAsia="ru-RU"/>
        </w:rPr>
        <w:t>). В нем можно найти цены, а также адреса магазинов, принимающих к оплате электронные сертификаты. Список постоянно расширяется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ертификат содержит информацию о виде изделия, которое можно приобрести с его помощью. Это может быть слуховой аппарат, кресло-коляска, костыли, трости — всё, что предусмотрено Федеральным перечнем технических средств реабилитации. Также сертификат содержит информацию о периоде его действия: сейчас он составляет 12 месяцев, но не больше срока, указанного для проведения реабилитации согласно индивидуальной программе реабилитации или абилитации гражданина с инвалидностью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ертификате также прописано количество изделий реабилитации, которые можно приобрести с его помощью, и максимальная стоимость ТСР, покупку которого можно оплатить сертификатом без использования дополнительных средств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ботает электронный сертификат практически так же, как и обычная банковская карта: им можно мгновенно оплатить выбранный товар. Воспользоваться сертификатом можно и в офлайн-магазинах или торгово-сервисных предприятиях, подключенных к эквайрингу либо размещенных на маркетплейсах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формить сертификат, получить его и заказать необходимое средство реабилитации, можно не выходя из дома в личном кабинете Соцфонда или на портале Госуслуг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нный сертификат дополняет, а не заменяет существующие способы обеспечения техническими средствами реабилитации.</w:t>
      </w:r>
    </w:p>
    <w:p>
      <w:pPr>
        <w:pStyle w:val="Normal"/>
        <w:tabs>
          <w:tab w:val="clear" w:pos="709"/>
          <w:tab w:val="left" w:pos="343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ktsr.sfr.gov.ru/ru-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8:00Z</dcterms:created>
  <dc:creator>golovina_In</dc:creator>
  <dc:description/>
  <cp:keywords/>
  <dc:language>en-US</dc:language>
  <cp:lastModifiedBy>Шидловская Анна Владимировна</cp:lastModifiedBy>
  <cp:lastPrinted>2023-01-12T12:57:00Z</cp:lastPrinted>
  <dcterms:modified xsi:type="dcterms:W3CDTF">2023-08-16T13:31:00Z</dcterms:modified>
  <cp:revision>4</cp:revision>
  <dc:subject/>
  <dc:title>1</dc:title>
</cp:coreProperties>
</file>