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bookmarkStart w:id="0" w:name="_GoBack"/>
      <w:bookmarkEnd w:id="0"/>
      <w:r>
        <w:rPr>
          <w:b/>
          <w:bCs/>
          <w:sz w:val="27"/>
          <w:szCs w:val="27"/>
        </w:rPr>
        <w:t>Информации, подлежащая раскрытию, АНО «Водоснабжение Зоринского сельсовета», осуществляющая холодное водоснабжени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2.1. Общая информация о регулируемой организации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номная Некоммерческая организация «Водоснабжение Зоринского сельсовета»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амилия, имя и отчество руководителя регулируемой организац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алыхин Андрей Константинович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ГРН 1064600009715 от 05.07.2006 г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НЮСТ РФ Управление Федеральной регистрационной службы по Курской области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чтовый адрес регулируемой организации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6245 Курская область, Обоянский район, с.Зорино, ул. Октябрьская, 105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6245 Курская область, Обоянский район, , с.Зорино, ул. Октябрьская, 105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(47-141)3-13-29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фициальный сайт регулируемой организации в сети «Интернет»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/>
            </w:pPr>
            <w:r>
              <w:rPr/>
              <w:t>Информация размещается на официальном сайте муниципального образования «Зоринский сельсовет» Обоянского района (раздел «Справочная информация, Информация для населения»), сайт Комитета по тарифам и ценам Курской области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рес электронной почты регулируемой организац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jc w:val="both"/>
              <w:rPr/>
            </w:pPr>
            <w:r>
              <w:rPr/>
              <w:t>Электронная почта муниципального образования «Зоринский сельсовет» Обоянского район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elsove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ru</w:t>
            </w:r>
            <w:r>
              <w:rPr/>
              <w:tab/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8.00 до 17.00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ерыв с13.00 до 14.0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холодной воды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тяженность водопроводных сетей (в однотрубном исчислении) (километр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45,2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скважин (штук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подкачивающих насосных станций (штук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е на питьевую воду (питьевое водоснабжение)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итет по тарифам и ценам Курской области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тановление комитета по тарифам и ценам Курской области № 460 от 13 декабря 2013 года, изменения №8 от 19.03.2014г.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личина установленного тарифа на питьевую воду (питьевое водоснабжение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2,00 руб, в 1- ом полугод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33,60 руб.во 2-ом полугодии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 01 .01.14 по 30.06.14 г.-32,00руб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 01.07.14 по 31.12.14 г.–33,60 руб.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азета «Курск» №51 от 18.12.2013 года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. 2.3. Информация о тарифе на техническую воду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(дата, номер) решения об утверждении тарифа на техническую воду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личина установленного тарифа на техническую воду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действия установленного тарифа на техническую воду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. 2.4. Информация о тарифе на транспортировку воды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личина установленного тарифа на транспортировку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действия установленного тарифа на транспортировку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. 2.5. Информация о тарифе на подвоз воды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(дата, номер) решения об утверждении тарифа подвоз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личина установленного тарифа на подвоз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действия установленного тарифа на подвоз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Форма 2.6. Информация о</w:t>
      </w:r>
      <w:r>
        <w:rPr/>
        <w:t xml:space="preserve"> </w:t>
      </w:r>
      <w:r>
        <w:rPr>
          <w:sz w:val="26"/>
          <w:szCs w:val="26"/>
        </w:rPr>
        <w:t>тарифах на подключение к централизованной системе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холодного водоснабжения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регулирования, принявшего решение об утверждении тарифа на подключение к централизованной системе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(дата, номер) решения об утверждении тарифов на подключение к централизованной системе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личина установленного тарифа на подключение к централизованной системе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действия установленного тарифа на подключение к централизованной системе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2.7. Информация об основных показателях 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>
          <w:trHeight w:val="737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олодное водоснабжение -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2036,8 руб.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36,8 руб.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) 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05,3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5,52 рублей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109,8 кВт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15,3</w:t>
            </w:r>
          </w:p>
        </w:tc>
      </w:tr>
      <w:tr>
        <w:trPr>
          <w:trHeight w:val="46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76,0</w:t>
            </w:r>
          </w:p>
        </w:tc>
      </w:tr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3,1</w:t>
            </w:r>
          </w:p>
        </w:tc>
      </w:tr>
      <w:tr>
        <w:trPr>
          <w:trHeight w:val="848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Официальный интернет-портал правовой информации http://www.pravo.gov.ru, 15.05.2013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) Чистая прибыль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) Валовая прибыль (убытки) от продажи товаров и услуг по регулируемому виду деятельности (тыс. рублей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,4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) Объем поднятой воды (тыс. куб. метр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9,5</w:t>
            </w:r>
          </w:p>
        </w:tc>
      </w:tr>
      <w:tr>
        <w:trPr>
          <w:trHeight w:val="12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8) Объем покупной воды (тыс. куб. метр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) Объем воды, пропущенной через очистные соору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) Объем отпущенной потребителям воды, определенном по приборам учета и расчетным путем (по нормативам потребления) (тыс. куб. метров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9,5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11) Потери воды в сетях (процент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3,05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100</w:t>
            </w:r>
          </w:p>
        </w:tc>
      </w:tr>
      <w:tr>
        <w:trPr>
          <w:trHeight w:val="7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2.8. Информация об основных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х характеристиках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) Количество аварий на системах холодного водоснабжения (единиц на километр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/,005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) Доля потребителей, затронутых ограничениями подачи холодной воды (процентов)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) Общее количестве проведенных проб качества воды по следующим показателям: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а) мутность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б) цветность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,95</w:t>
            </w:r>
          </w:p>
        </w:tc>
      </w:tr>
      <w:tr>
        <w:trPr>
          <w:trHeight w:val="27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а) мутность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/>
            </w:pPr>
            <w:r>
              <w:rPr/>
              <w:t>б) цветность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2.9. Информация об инвестиционных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х и отчетах об их реализации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7"/>
        <w:gridCol w:w="3798"/>
      </w:tblGrid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Наименование инвестиционной программы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ата утверждения инвестиционной программы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/>
            </w:pPr>
            <w:r>
              <w:rPr/>
              <w:t xml:space="preserve">Цели инвестиционной программы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и в финансовых средствах, необходимых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инвестиционной программы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7"/>
        <w:gridCol w:w="2756"/>
        <w:gridCol w:w="2312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Потребность в </w:t>
              <w:br/>
              <w:t xml:space="preserve">финансовых средствах </w:t>
              <w:br/>
              <w:t xml:space="preserve">на 2014 год,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ыс. руб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эффективности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инвестиционной программы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9"/>
        <w:gridCol w:w="2517"/>
        <w:gridCol w:w="2517"/>
        <w:gridCol w:w="2252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целевых показателей инвестиционной программ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Style15"/>
        <w:spacing w:before="280" w:after="0"/>
        <w:ind w:firstLine="539"/>
        <w:jc w:val="center"/>
        <w:rPr/>
      </w:pPr>
      <w:r>
        <w:rPr/>
      </w:r>
    </w:p>
    <w:tbl>
      <w:tblPr>
        <w:tblW w:w="9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1"/>
        <w:gridCol w:w="2588"/>
        <w:gridCol w:w="2439"/>
        <w:gridCol w:w="2107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пользовании инвестиционных средств за отчетный год, 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>
          <w:trHeight w:val="43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личество поданных заявок о подключении к системе холодного водоснабжения в течение квартала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2.11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Style15"/>
        <w:spacing w:before="280" w:after="0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пускать Абоненту воду для хозяйственно-питьевых нужд, устранять аварийные ситуации в центральной водопроводной сети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2.12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Style15"/>
        <w:spacing w:before="280" w:after="0"/>
        <w:ind w:firstLine="539"/>
        <w:rPr/>
      </w:pPr>
      <w:r>
        <w:rPr/>
      </w:r>
    </w:p>
    <w:tbl>
      <w:tblPr>
        <w:tblW w:w="9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7"/>
        <w:gridCol w:w="4388"/>
      </w:tblGrid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АНО «Водоснабжение Зоринск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ельсовета Обоянского района»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Проживающего:__________________ 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ошу вас дать разрешение на подключение к центральной системе водоснабжения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заявлению прилагаю следующие документы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ю паспорта с пропиской,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ю документа, подтверждающего право владения жилье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____________________                                                ____________________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                                     дата</w:t>
            </w:r>
            <w:r>
              <w:rPr/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пии документов: о праве собственности на домовладение, паспорт гражданина, паспорт прибора учета (водяного счетчика) 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7"/>
        <w:gridCol w:w="3798"/>
      </w:tblGrid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есто размещения положения о закупках организации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ланирование конкурсных процедур и результаты их проведения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0 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2.14. Информация о предложении регулируемой организации об установлении тарифов в сфере холодного водоснабжения на очередной период регулирования</w:t>
      </w:r>
    </w:p>
    <w:p>
      <w:pPr>
        <w:pStyle w:val="Style15"/>
        <w:spacing w:before="280" w:after="0"/>
        <w:ind w:firstLine="539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7"/>
        <w:gridCol w:w="3798"/>
      </w:tblGrid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едлагаемый метод регулирования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 основании прогнозируемых затрат и рекомендуемых индексов-дефляторов на 2014 год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четная величина тарифов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2,00 руб, в 1- ом полугод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33,60 руб.во 2-ом полугодии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иод действия тарифов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 01 .01.14 по 30.06.14 г.-32,00руб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 01.07.14 по 31.12.14 г.–33,60 руб.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83,71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довой объем отпущенной потребителям воды(тыс.куб.м.)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1,3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58,87</w:t>
            </w:r>
          </w:p>
        </w:tc>
      </w:tr>
    </w:tbl>
    <w:p>
      <w:pPr>
        <w:pStyle w:val="Style15"/>
        <w:spacing w:lineRule="auto" w:line="288" w:before="280" w:after="0"/>
        <w:rPr/>
      </w:pPr>
      <w:r>
        <w:rPr/>
      </w:r>
    </w:p>
    <w:p>
      <w:pPr>
        <w:pStyle w:val="Style15"/>
        <w:spacing w:lineRule="auto" w:line="288" w:before="280" w:after="0"/>
        <w:jc w:val="right"/>
        <w:rPr/>
      </w:pPr>
      <w:r>
        <w:rPr/>
      </w:r>
    </w:p>
    <w:p>
      <w:pPr>
        <w:pStyle w:val="Style15"/>
        <w:spacing w:lineRule="auto" w:line="288" w:before="280" w:after="0"/>
        <w:jc w:val="right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4:00Z</dcterms:created>
  <dc:creator>Customer</dc:creator>
  <dc:description/>
  <cp:keywords/>
  <dc:language>en-US</dc:language>
  <cp:lastModifiedBy>MADERO</cp:lastModifiedBy>
  <cp:lastPrinted>2014-06-02T16:24:00Z</cp:lastPrinted>
  <dcterms:modified xsi:type="dcterms:W3CDTF">2014-06-03T08:03:00Z</dcterms:modified>
  <cp:revision>6</cp:revision>
  <dc:subject/>
  <dc:title>Информации, подлежащая раскрытию, АНО «Водоснабжение Быкановского сельсовета», осуществляющая холодное водоснабжение</dc:title>
</cp:coreProperties>
</file>