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Г О В О Р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дключение к системе водоснабжения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. Зорино                                                     «___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, нижеподписавшиеся: АНО «Водоснабжение Зоринского сельсовета» в лице исполнительного директора Малыхина А.К., действующего на основании Устава с одной стороны и гражданин(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проживающий (ая) по адресу: Курская область, Обоянский район, н.п._______________________________ул.______________________________д. ________ именуемый в дальнейшем «Абонент», с другой стороны, заключили настоящий договор на подключение к системе водоснабжения Зо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едметом настоящего Договора являются условия подключения к системе водоснабжения Зоринского сельсовета,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Стороны обязуются руководствоваться Правилами  предоставления коммунальных услуг, санитарными нормами, Гражданским кодексом РФ, настоящим Договором и другими действующими нормативно-правовыми  законодательными акт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АНО «Водоснабжение Зоринского сельсовета»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Рассмотреть заявку Абонента на подключение  к системе водоснабжения Зоринского сельсовета в течение 3 (трёх) дней со дня подачи соответствующей заявки с приложением всех документов и оповестить о принятом решении Абонента по адресу, указанному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Абонен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Подать заявку на подключение к центральной системе водоснабжения Зоринского сельсовета по адресу:306245, Курская область, Обоянский район, с.Зорино, ул. Октябрьская, 105  лично или посредством почтовой связи с приложением 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 паспорта с пропи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документа, подтверждающего право пользования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ема заявлений: понедельник-пятница с 8-00 часов до 16-00, перерыв с 13-00 до 14-00 часов, выходной суббота, воскресенье, телефон для справок: 8(47-141)3-13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Осуществлять врезку в центральный водопровод за личные средства и собственными силами, и (или) с привлечением организации, осуществляющей на услуги по данному виду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 Осуществлять врезку в центральный водопровод в сроки, указанные в разрешении на проведение данного вида работ, выданное АНО «Водоснабжение Зоринского сельсовета»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3. Допускать представителей АНО «Водоснабжение Зоринского сельсовета» для  осуществления контрольных функций при подключении к центральному водопр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4. При отказе на врезку в центральный водопровод устранить недостатки, препятствующие получению разрешения на врезку и повторно подать зая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5. По окончании работ по врезке в центральный водопровод  Абонент   </w:t>
      </w:r>
      <w:r>
        <w:rPr>
          <w:color w:val="000000"/>
          <w:sz w:val="28"/>
          <w:szCs w:val="28"/>
        </w:rPr>
        <w:t>восстанавливает за свой счет земельные участки и зеленые насаждения, нарушенные при производстве  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6. По завершении  работы по врезке в центральный водопровод заключить договор поставки воды с АНО «Водоснабжение Зор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Установить прибор учета потреблен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ПОРЯДОК РАЗРЕШ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се споры и разногласия в связи с исполнением обязательств по настоящему Договору  раз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случае невозможности разрешения разногласий  путем переговоров они подлежат рассмотрению в арбитражном суде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се претензии по выполнению  условий настоящего Договора должны предоставляться  сторонам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ыполнение работ по ремонту водопроводных линий и сооружений, не находящихся в ведении АНО «Водоснабжение Зоринского сельсовета», осуществляется собственником самостоятельно с уведомлением о проведении работ АНО «Водоснабжение Зор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Договор вступает в силу со дня подписания Договора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РЕКВИЗИТЫ И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НЕНТ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Водоснаб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ского сельсовета» __________________________А.К.Мал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Admin</dc:creator>
  <dc:description/>
  <cp:keywords/>
  <dc:language>en-US</dc:language>
  <cp:lastModifiedBy>MADERO</cp:lastModifiedBy>
  <dcterms:modified xsi:type="dcterms:W3CDTF">2014-06-02T10:48:00Z</dcterms:modified>
  <cp:revision>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