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му:__________________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(отказ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ключение к центральной системе водоснаб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 «Водоснабжение Зоринского сельсовета сообщает, что Вам разрешено (отказано)  подключение к системе водоснаб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__________________________________________________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вести  «_____»__________________года с _____часов до __________часов. Об окончании работы оповестить представителя АНО «Водоснабжение Зоринского сельсовета» Обоянского района по телефону: 8(47-141)3-13-2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            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                                           дата 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SimSun;Arial Unicode MS" w:cs="Calibri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1:00Z</dcterms:created>
  <dc:creator>Admin</dc:creator>
  <dc:description/>
  <cp:keywords/>
  <dc:language>en-US</dc:language>
  <cp:lastModifiedBy>MADERO</cp:lastModifiedBy>
  <dcterms:modified xsi:type="dcterms:W3CDTF">2014-06-02T10:51:00Z</dcterms:modified>
  <cp:revision>2</cp:revision>
  <dc:subject/>
  <dc:title>________________________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