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Cs w:val="28"/>
        </w:rPr>
        <w:t xml:space="preserve">                                      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83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КОМЕНДАЦИИ ПО УСТРОЙСТВУ, </w:t>
      </w:r>
      <w:r>
        <w:rPr>
          <w:b/>
          <w:sz w:val="28"/>
          <w:szCs w:val="28"/>
        </w:rPr>
        <w:t>ЭКСПЛУАТАЦИИ И ИСПОЛЬЗОВАНИЮ ОТКРЫТЫХ ИСТОЧНИКОВ НАРУЖНОГО ПРОТИВОПОЖАРНОГО ВОДОСНАБЖЕНИЯ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>К открытым источникам наружного противопожарного водоснабжения относятся водные объекты, используемые для целей пожаротушения естественным и искусственные водоемы (реки, озера, ручьи, пруды, водохранилища и т. д.).</w:t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>При наличии на территории объекта или населенного пункта естественных или искусственных источников водоснабжения к ним должны быть устроены пожарные подъезды (пирсы) или береговые колодцы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наличие, исправность и своевременную очистку пирсов и береговых колодцев, подъездов к ним, устройство незамерзающих прорубей, а также установку указателей согласно ГОСТ несут абоненты (в населенных пунктах - органы местного самоуправления)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с выполняется на пологих берегах, подъезд должен быть оборудован площадкой с твердым покрытием размерами не менее 12x12 метров. Конструкцию пирса и материал для его изготовления выбирают из расчета обеспечения безопасной работы одновременно трех наиболее тяжелых по массе пожарных автомобилей, расположенных в подразделениях пожарной охраны муниципального образования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ка пирса должна быть расположена не выше 5 метров от уровня низких вод и выше уровня высоких вод не менее чем на 0,7 метра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 изменения уровня воды в течение года предусматриваются двухъярусные пирсы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ил площадки устраивают из пластин, ширина настила 4,5 - 5 метров, боковые стороны площадки ограждают на высоту 0,7 - 0,8 метра.</w:t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>В случае, когда невозможно устроить пирс, устраивают береговые колодцы объемом не менее 5 кубических метров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овые колодцы, согласно требований норм, выполняют из бетона или камня и оборудуют двумя крышками, пространство между которыми зимой заполняют утепляющими материалами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бина заложения приемной трубы берегового колодца должна быть ниже уровня промерзания грунта не менее чем на 0,2 метра и нижней поверхности льда в водоеме - не менее чем на 0,5 метра, диаметр трубы не менее 200 миллиметров. Перед береговым колодцем на соединительном трубопроводе устанавливается задвижка, штурвал которой выводится под крышку люка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це трубы со стороны водоема укрепляют металлическую сетку выше дна водоема не менее чем на 0,5 метра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ыстрого забора воды в зимнее время около пирсов устраивают незамерзающие проруби размером не менее 0,6x0,6 метра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едотвращения замерзания проруби в нее вмораживают пустую деревянную бочку дном под лед так, чтобы большая часть ее высоты находилась под водой. Бочка заполняется утепляющим материалом, который выбрасывается перед забором воды, а дно бочки выбивается. Местоположение бочки должно быть обозначено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меньшения толщины дна и увеличения полезного объема воды рекомендуется утеплять естественные водоисточники путем засыпки поверхности льда и части берега на 1 метр от края слоем снега в 70 - 80 сантиметров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9025" cy="304419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Timer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969" w:right="142" w:hanging="396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Cs w:val="20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0" w:after="280"/>
      <w:ind w:left="120" w:right="120" w:hanging="0"/>
      <w:jc w:val="both"/>
    </w:pPr>
    <w:rPr>
      <w:rFonts w:ascii="Arial" w:hAnsi="Arial" w:cs="Arial"/>
      <w:color w:val="333333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-735" w:right="-95" w:firstLine="105"/>
    </w:pPr>
    <w:rPr>
      <w:b/>
      <w:sz w:val="36"/>
      <w:szCs w:val="28"/>
    </w:rPr>
  </w:style>
  <w:style w:type="paragraph" w:styleId="Style19">
    <w:name w:val="_?????????"/>
    <w:basedOn w:val="Normal"/>
    <w:qFormat/>
    <w:pPr>
      <w:keepNext w:val="true"/>
      <w:keepLines/>
      <w:suppressAutoHyphens w:val="true"/>
      <w:spacing w:before="289" w:after="0"/>
      <w:ind w:firstLine="482"/>
      <w:jc w:val="both"/>
    </w:pPr>
    <w:rPr>
      <w:rFonts w:ascii="a_Timer" w:hAnsi="a_Timer" w:cs="a_Timer"/>
      <w:szCs w:val="20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08:00Z</dcterms:created>
  <dc:creator>---</dc:creator>
  <dc:description/>
  <dc:language>en-US</dc:language>
  <cp:lastModifiedBy>Бондарчук Инна Степановна</cp:lastModifiedBy>
  <cp:lastPrinted>2012-06-08T10:24:00Z</cp:lastPrinted>
  <dcterms:modified xsi:type="dcterms:W3CDTF">2021-12-16T12:08:00Z</dcterms:modified>
  <cp:revision>2</cp:revision>
  <dc:subject/>
  <dc:title>исх</dc:title>
</cp:coreProperties>
</file>