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8356"/>
      </w:tblGrid>
      <w:tr>
        <w:trPr>
          <w:trHeight w:val="1799" w:hRule="atLeast"/>
        </w:trPr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eastAsia="Arial Unicode MS" w:cs="Monotype Corsiva" w:ascii="Monotype Corsiva" w:hAnsi="Monotype Corsiva"/>
                <w:b/>
                <w:color w:val="062C14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013585</wp:posOffset>
                      </wp:positionV>
                      <wp:extent cx="6734175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41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58.55pt" to="526.8pt,158.5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85875" cy="12744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color w:val="0F5D2D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i/>
                <w:color w:val="0F5D2D"/>
                <w:sz w:val="32"/>
                <w:szCs w:val="3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i/>
                <w:i/>
                <w:color w:val="0F5D2D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i/>
                <w:color w:val="0F5D2D"/>
                <w:sz w:val="32"/>
                <w:szCs w:val="32"/>
              </w:rPr>
              <w:t>«Зоринский сад»</w:t>
            </w:r>
          </w:p>
          <w:p>
            <w:pPr>
              <w:pStyle w:val="Heading"/>
              <w:spacing w:lineRule="atLeast" w:line="240" w:before="0" w:after="0"/>
              <w:rPr>
                <w:rFonts w:ascii="Cambria" w:hAnsi="Cambria" w:cs="Cambria"/>
                <w:sz w:val="14"/>
                <w:szCs w:val="14"/>
                <w:lang w:val="ru-RU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ru-RU" w:eastAsia="ru-RU"/>
              </w:rPr>
              <w:t>Юр. адрес:</w:t>
            </w:r>
            <w:r>
              <w:rPr>
                <w:rFonts w:cs="Cambria" w:ascii="Cambria" w:hAnsi="Cambria"/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ru-RU" w:eastAsia="en-US"/>
              </w:rPr>
              <w:t xml:space="preserve">306230, Российская Федерация, </w:t>
            </w:r>
            <w:r>
              <w:rPr>
                <w:rFonts w:cs="Cambria" w:ascii="Cambria" w:hAnsi="Cambria"/>
                <w:sz w:val="18"/>
                <w:szCs w:val="18"/>
                <w:lang w:val="ru-RU" w:eastAsia="ru-RU"/>
              </w:rPr>
              <w:t>Курская область, Обоянский район, с.Зорино, ул.Октябрьская, дом 136,офис 1</w:t>
            </w:r>
          </w:p>
          <w:p>
            <w:pPr>
              <w:pStyle w:val="Normal"/>
              <w:spacing w:lineRule="atLeast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оч. адрес: 306230, Российская федерация, Курская область, г. Обоянь, ул. Ленина д. 94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ИНН 4616009128 КПП 461601001 ОГРН 1154619000030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/С 40702810001400000251 в Центрально-Черноземный Филиал ООО "Экспобанк" г.Курск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ИК: 043807708, К/счет:  3010181080000000070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/ С 40702810118250001499 В  филиале Банка ВТБ (ПАО) в г.Воронеже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ИК:  042007835, К/счет:  30101810100000000835</w:t>
            </w:r>
          </w:p>
          <w:p>
            <w:pPr>
              <w:pStyle w:val="Normal"/>
              <w:spacing w:lineRule="atLeast" w:line="25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ел.: +7-906-691-92-81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sz w:val="18"/>
                  <w:szCs w:val="18"/>
                  <w:lang w:val="en-US"/>
                </w:rPr>
                <w:t>agro-sad@mail.ru</w:t>
              </w:r>
            </w:hyperlink>
          </w:p>
          <w:p>
            <w:pPr>
              <w:pStyle w:val="Normal"/>
              <w:spacing w:lineRule="atLeast" w:line="25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3329305" cy="4602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3"/>
                            </w:tblGrid>
                            <w:tr>
                              <w:trPr/>
                              <w:tc>
                                <w:tcPr>
                                  <w:tcW w:w="524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Председателю Комитета Агропромышленного комплекса Курской области  </w:t>
                                  </w:r>
                                </w:p>
                                <w:p>
                                  <w:pPr>
                                    <w:pStyle w:val="Standard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узалёву И.И.</w:t>
                                  </w:r>
                                </w:p>
                                <w:p>
                                  <w:pPr>
                                    <w:pStyle w:val="Standard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05000, г. Курск, ул. Радищева, 17/19</w:t>
                                  </w:r>
                                </w:p>
                                <w:p>
                                  <w:pPr>
                                    <w:pStyle w:val="Standard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komapk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rkursk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Standard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Главе Администрации Обоянского района  Курской области В.Н. Жилину </w:t>
                                  </w:r>
                                </w:p>
                                <w:p>
                                  <w:pPr>
                                    <w:pStyle w:val="Standard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06230, Курская обл., г. Обоянь, ул. Шмидта, д. 6</w:t>
                                  </w:r>
                                </w:p>
                                <w:p>
                                  <w:pPr>
                                    <w:pStyle w:val="Standard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ru-RU"/>
                                      </w:rPr>
                                      <w:t>oboyanraion@yandex.ru</w:t>
                                    </w:r>
                                  </w:hyperlink>
                                </w:p>
                                <w:p>
                                  <w:pPr>
                                    <w:pStyle w:val="Standard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Главе Администрации Зоринского сельсовета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боянского района Курской области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тепанец Г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306243, Курская обл., Обоянский район, с. Зорино, Октябрьская улица, дом 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E8F0B8" w:val="clear"/>
                                      </w:rPr>
                                      <w:t>z_selsovet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center" w:pos="5424" w:leader="none"/>
                                      <w:tab w:val="left" w:pos="7275" w:leader="none"/>
                                      <w:tab w:val="left" w:pos="730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Руководителю  ОБУ «СББЖ Обоянского района»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center" w:pos="5424" w:leader="none"/>
                                      <w:tab w:val="left" w:pos="7275" w:leader="none"/>
                                      <w:tab w:val="left" w:pos="730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Лубенцовой Т.С.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center" w:pos="5424" w:leader="none"/>
                                      <w:tab w:val="left" w:pos="7275" w:leader="none"/>
                                      <w:tab w:val="left" w:pos="730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06230, Курская обл., г. Обоянь, ул. Шмидта, д. 2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center" w:pos="5424" w:leader="none"/>
                                      <w:tab w:val="left" w:pos="7275" w:leader="none"/>
                                      <w:tab w:val="left" w:pos="730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55CC"/>
                                        <w:shd w:fill="FFFFFF" w:val="clear"/>
                                      </w:rPr>
                                      <w:t>vet161@mail.ru</w:t>
                                    </w:r>
                                  </w:hyperlink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727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center" w:pos="5424" w:leader="none"/>
                                      <w:tab w:val="left" w:pos="7275" w:leader="none"/>
                                      <w:tab w:val="left" w:pos="730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едседателю координационного совета районного общества пчеловодов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center" w:pos="5424" w:leader="none"/>
                                      <w:tab w:val="left" w:pos="7275" w:leader="none"/>
                                      <w:tab w:val="left" w:pos="730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боянского района Курской области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center" w:pos="5424" w:leader="none"/>
                                      <w:tab w:val="left" w:pos="7275" w:leader="none"/>
                                      <w:tab w:val="left" w:pos="730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Ткачеву Б.Н.  89081225728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center" w:pos="5424" w:leader="none"/>
                                      <w:tab w:val="left" w:pos="7275" w:leader="none"/>
                                      <w:tab w:val="left" w:pos="730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362.4pt;mso-wrap-distance-left:9pt;mso-wrap-distance-right:0pt;mso-wrap-distance-top:0pt;mso-wrap-distance-bottom:0pt;margin-top:3.5pt;mso-position-vertical-relative:text;margin-left:24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3"/>
                      </w:tblGrid>
                      <w:tr>
                        <w:trPr/>
                        <w:tc>
                          <w:tcPr>
                            <w:tcW w:w="5243" w:type="dxa"/>
                            <w:tcBorders/>
                          </w:tcPr>
                          <w:p>
                            <w:pPr>
                              <w:pStyle w:val="Standard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едседателю Комитета Агропромышленного комплекса Курской области  </w:t>
                            </w:r>
                          </w:p>
                          <w:p>
                            <w:pPr>
                              <w:pStyle w:val="Standard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залёву И.И.</w:t>
                            </w:r>
                          </w:p>
                          <w:p>
                            <w:pPr>
                              <w:pStyle w:val="Standard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05000, г. Курск, ул. Радищева, 17/19</w:t>
                            </w:r>
                          </w:p>
                          <w:p>
                            <w:pPr>
                              <w:pStyle w:val="Standard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komap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rkurs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andard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3" w:type="dxa"/>
                            <w:tcBorders/>
                          </w:tcPr>
                          <w:p>
                            <w:pPr>
                              <w:pStyle w:val="Standard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Главе Администрации Обоянского района  Курской области В.Н. Жилину </w:t>
                            </w:r>
                          </w:p>
                          <w:p>
                            <w:pPr>
                              <w:pStyle w:val="Standard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06230, Курская обл., г. Обоянь, ул. Шмидта, д. 6</w:t>
                            </w:r>
                          </w:p>
                          <w:p>
                            <w:pPr>
                              <w:pStyle w:val="Standard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ru-RU"/>
                                </w:rPr>
                                <w:t>oboyanraion@yandex.ru</w:t>
                              </w:r>
                            </w:hyperlink>
                          </w:p>
                          <w:p>
                            <w:pPr>
                              <w:pStyle w:val="Standard"/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3" w:type="dxa"/>
                            <w:tcBorders/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лаве Администрации Зоринского сельсовета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оянского района Курской области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тепанец Г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306243, Курская обл., Обоянский район, с. Зорино, Октябрьская улица, дом 1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E8F0B8" w:val="clear"/>
                                </w:rPr>
                                <w:t>z_sel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3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center" w:pos="5424" w:leader="none"/>
                                <w:tab w:val="left" w:pos="7275" w:leader="none"/>
                                <w:tab w:val="left" w:pos="730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уководителю  ОБУ «СББЖ Обоянского района»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center" w:pos="5424" w:leader="none"/>
                                <w:tab w:val="left" w:pos="7275" w:leader="none"/>
                                <w:tab w:val="left" w:pos="730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Лубенцовой Т.С.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center" w:pos="5424" w:leader="none"/>
                                <w:tab w:val="left" w:pos="7275" w:leader="none"/>
                                <w:tab w:val="left" w:pos="730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06230, Курская обл., г. Обоянь, ул. Шмидта, д. 2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center" w:pos="5424" w:leader="none"/>
                                <w:tab w:val="left" w:pos="7275" w:leader="none"/>
                                <w:tab w:val="left" w:pos="730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hyperlink r:id="rId11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55CC"/>
                                  <w:shd w:fill="FFFFFF" w:val="clear"/>
                                </w:rPr>
                                <w:t>vet161@mail.ru</w:t>
                              </w:r>
                            </w:hyperlink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727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3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center" w:pos="5424" w:leader="none"/>
                                <w:tab w:val="left" w:pos="7275" w:leader="none"/>
                                <w:tab w:val="left" w:pos="730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едседателю координационного совета районного общества пчеловодов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center" w:pos="5424" w:leader="none"/>
                                <w:tab w:val="left" w:pos="7275" w:leader="none"/>
                                <w:tab w:val="left" w:pos="730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оянского района Курской области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center" w:pos="5424" w:leader="none"/>
                                <w:tab w:val="left" w:pos="7275" w:leader="none"/>
                                <w:tab w:val="left" w:pos="730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Ткачеву Б.Н.  89081225728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center" w:pos="5424" w:leader="none"/>
                                <w:tab w:val="left" w:pos="7275" w:leader="none"/>
                                <w:tab w:val="left" w:pos="730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Исх. № _____ от 19.04.2021 г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законом Федеральным законом №109-ФЗ от 19.07.1997 г. (в ред. от 27.12.2019 г.)  «О безопасном обращении с пестицидами и агрохимикатами»  и  в соответствии требованиями СанПин 1.2.2584-10 (в ред. Постановлений Главного государственного санитарного врача РФ от 28.03.2016 г. №35, от 10.06.2016 г. №76) ООО «Зоринский сад» сообщает о том, что на используемых обществом земельных участках  с кадастровыми номерами: 46:16:090603:94, 46:16:090603:103, 46:16:090602:37, 46:16:090602:38,  46:16:090602:39, 46:16:090602:40, 46:16:090602:41 (Зоринский сельсовет Обоянского района Курской области), планируется обработка плодовых деревьев следующими препаратами: Абига-Пик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 опасности для человека,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 опасности для пчел; Тиовит Джет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 опасности для человека,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 опасности для пчел; Кунгфу Супер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 опасности для человека,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 опасности для пчел; на земельных участках: 46:16:090603:95, 46:16:090603:103, 46:16:090603:131 будет производиться обработка препаратами: Тиовит Джет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 опасности для человека,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 опасности для пчел; Купросат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 опасности для человека,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 опасности для пчел; Эфория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 опасности для человека,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 опасности для пчел; на земельных участках: 46:16:090603:97, 46:16:090603:98, 46:16:090603:94, 46:16:090603:104, 46:16:090603:129 - Абига-Пик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 опасности для человека,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 опасности для пчел; Тиовит Джет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 опасности для человека,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 опасности для пчел; Кунгфу Супер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 опасности для человека,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 опасности для пчел; на земельных участках: 46:16:090603:103, 46:16:090603:128 препаратами – Купидон Голд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 опасности для человека,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 опасности для пчел  с 22 по 30 апреля 2021 г. Просим довести до сведения владельцев пасек, расположенных в радиусе не менее 7 км. от указанных земельных участков о применении ООО «Зоринский сад» пестицидов в Обоянском районе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8"/>
        </w:rPr>
        <w:t>Генеральный директор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ОО «Зоринский сад»                                                                                                                   Беззубенко А.Н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12"/>
      <w:type w:val="nextPage"/>
      <w:pgSz w:w="11906" w:h="16838"/>
      <w:pgMar w:left="992" w:right="84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" w:before="0" w:after="0"/>
      <w:jc w:val="center"/>
      <w:rPr>
        <w:rFonts w:ascii="Cambria" w:hAnsi="Cambria" w:cs="Cambria"/>
        <w:b/>
        <w:b/>
        <w:sz w:val="18"/>
        <w:szCs w:val="18"/>
        <w:lang w:val="en-US"/>
      </w:rPr>
    </w:pPr>
    <w:r>
      <w:rPr>
        <w:rFonts w:cs="Cambria" w:ascii="Cambria" w:hAnsi="Cambria"/>
        <w:b/>
        <w:sz w:val="18"/>
        <w:szCs w:val="18"/>
        <w:lang w:val="en-US"/>
      </w:rPr>
    </w:r>
  </w:p>
  <w:p>
    <w:pPr>
      <w:pStyle w:val="Header"/>
      <w:rPr>
        <w:rFonts w:ascii="Times New Roman" w:hAnsi="Times New Roman" w:cs="Times New Roman"/>
        <w:b/>
        <w:b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ro-sad@mail.ru" TargetMode="External"/><Relationship Id="rId4" Type="http://schemas.openxmlformats.org/officeDocument/2006/relationships/hyperlink" Target="mailto:komapk@rkursk.ru" TargetMode="External"/><Relationship Id="rId5" Type="http://schemas.openxmlformats.org/officeDocument/2006/relationships/hyperlink" Target="mailto:oboyanraion@yandex.ru" TargetMode="External"/><Relationship Id="rId6" Type="http://schemas.openxmlformats.org/officeDocument/2006/relationships/hyperlink" Target="mailto:z_selsovet@mail.ru" TargetMode="External"/><Relationship Id="rId7" Type="http://schemas.openxmlformats.org/officeDocument/2006/relationships/hyperlink" Target="mailto:vet161@mail.ru" TargetMode="External"/><Relationship Id="rId8" Type="http://schemas.openxmlformats.org/officeDocument/2006/relationships/hyperlink" Target="mailto:komapk@rkursk.ru" TargetMode="External"/><Relationship Id="rId9" Type="http://schemas.openxmlformats.org/officeDocument/2006/relationships/hyperlink" Target="mailto:oboyanraion@yandex.ru" TargetMode="External"/><Relationship Id="rId10" Type="http://schemas.openxmlformats.org/officeDocument/2006/relationships/hyperlink" Target="mailto:z_selsovet@mail.ru" TargetMode="External"/><Relationship Id="rId11" Type="http://schemas.openxmlformats.org/officeDocument/2006/relationships/hyperlink" Target="mailto:vet161@mail.ru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5:00Z</dcterms:created>
  <dc:creator>Пользователь</dc:creator>
  <dc:description/>
  <cp:keywords/>
  <dc:language>en-US</dc:language>
  <cp:lastModifiedBy>office1</cp:lastModifiedBy>
  <cp:lastPrinted>2020-06-15T16:43:00Z</cp:lastPrinted>
  <dcterms:modified xsi:type="dcterms:W3CDTF">2021-04-19T12:40:00Z</dcterms:modified>
  <cp:revision>60</cp:revision>
  <dc:subject/>
  <dc:title/>
</cp:coreProperties>
</file>