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3 г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о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Зо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вязи со стабилизацией пожарной обстановки на территории Зоринского сельсовета Администрация Зоринского сельсовет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 особый противопожарный режим на территории  Зоринского сельсовета Обоянского района с 28.08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Г.В.Степ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8:00Z</dcterms:created>
  <dc:creator>ЗОРИНСКИЙ СЕЛЬСОВЕТ</dc:creator>
  <dc:description/>
  <dc:language>en-US</dc:language>
  <cp:lastModifiedBy>Зорино</cp:lastModifiedBy>
  <cp:lastPrinted>2012-08-17T12:57:00Z</cp:lastPrinted>
  <dcterms:modified xsi:type="dcterms:W3CDTF">2012-07-18T11:48:00Z</dcterms:modified>
  <cp:revision>2</cp:revision>
  <dc:subject/>
  <dc:title>АДМИНИСТРАЦИЯ ЗОРИНСКОГО СЕЛЬСОВЕТА</dc:title>
</cp:coreProperties>
</file>