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ЗОРИ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ОЯ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8.2013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Зо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 Зор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связи с установившейся жаркой погодой, недостаточностью влаги в почве, повышением природной пожарной опасности в лесах и созданием предпосылок для природных и техногенных пожаров с тяжелыми последствиям, с целью контроля и принятия  превентивных мер,  в соответствии со ст. 30 Федерального закона Российской Федерации от 21.12.1994г № 69-ФЗ « О пожарной безопасности» и п.12 Положения о федеральном государственном пожарном надзоре, утвержденным Постановлением Правительства Российской Федерации от 12.04.2012 № 290 « О федеральном государственном пожарном надзоре», постановлением Администрации Зоринского сельсовета от 15.10.2012 года № 54 «О порядке установления в случае повышения пожарной опасности, особого противопожарного режима на территории Зоринского сельсовета»  Администрация Зоринского сельсовета 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а территории Зоринского сельсовета особый противопожарный режим с 20.08.2013 года до стабилизации пожарной об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вести дополнительные меры пожарной безопасности на территории Зор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обровольной пожарной дружине взять под контроль посещение населением лесных массивов, а также ввести запрет на разведение костров в лесу в период действия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рганизовать патрулирование территорий населенных пунктов силами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вести разъяснительную работу с руководством ООО « Обоянский сад» по недопущению сельхозпалов,   переброски огня с луговых территорий в населенные пункты и лесные массивы  посредством обновления опашки, обустройства противопожарных разрывов в местах примыкания к ле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ручить  директору МКУК ЦСДК с.Зорино( Константинова Г.М) , заведующей МКУК « Центральная Зоринская сельская библиотека»( Волкова Т.М) провести разъяснительную работу с детьми и подростками по недопущению шалости с ог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В период высокой пожарной опасности организовать проведение  совместных рейдов представителей администрации сельсовета, ОВД Обоянского района, отдела по делам ГО и ЧС Администрации Обоянского района по проверке соблюдения требований пожарной безопасности в лесных массивах и принятию установленных законодательством Российской Федерации об административных правонарушениях мер по пресечению нарушений согласно ст.63 Закона Курской области « Об административных правонарушениях в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ктивизировать работу внештатных пожарных инструкторов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ринского сельсовета                                          О.В.Ку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55:00Z</dcterms:created>
  <dc:creator>ЗОРИНСКИЙ СЕЛЬСОВЕТ</dc:creator>
  <dc:description/>
  <dc:language>en-US</dc:language>
  <cp:lastModifiedBy>ЗОРИНСКИЙ СЕЛЬСОВЕТ</cp:lastModifiedBy>
  <cp:lastPrinted>2013-06-19T14:02:00Z</cp:lastPrinted>
  <dcterms:modified xsi:type="dcterms:W3CDTF">2011-05-03T11:07:00Z</dcterms:modified>
  <cp:revision>5</cp:revision>
  <dc:subject/>
  <dc:title/>
</cp:coreProperties>
</file>