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/>
          <w:color w:val="000000"/>
          <w:sz w:val="28"/>
          <w:szCs w:val="28"/>
          <w:u w:val="single"/>
        </w:rPr>
        <w:t xml:space="preserve">т 23.09.2019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89</w:t>
      </w:r>
      <w:r>
        <w:rPr>
          <w:rFonts w:cs="Times New Roman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righ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с.Зорино </w:t>
      </w:r>
    </w:p>
    <w:p>
      <w:pPr>
        <w:pStyle w:val="Normal"/>
        <w:shd w:fill="FFFFFF" w:val="clear"/>
        <w:spacing w:lineRule="exact" w:line="322"/>
        <w:ind w:left="5" w:right="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подготовке и проведении осенне-зимне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жароопасного сезона 2019-2020  годов н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Зоринского сельсовет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янского район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обеспечения защищенности населенных пунктов и объектов на территории Зоринского сельсовета Обоянского района в ходе осенне-зимнего пожароопасного сезона 2019-2020 годов, предупреждения гибели людей на пожарах в этот период,  Администрация Зоринского сельсовета Обоянского района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по подготовке и проведению осенне-зимнего пожароопасного сез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9-20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на территории Зоринского сельсовета Обоя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Зоринского  сельсовета                                               Г.В. Степ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Arial CYR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ди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 CYR" w:cs="Times New Roman" w:ascii="Times New Roman" w:hAnsi="Times New Roman"/>
          <w:b w:val="false"/>
          <w:color w:val="000000"/>
          <w:sz w:val="24"/>
          <w:szCs w:val="24"/>
          <w:lang w:val="ru-RU"/>
        </w:rPr>
        <w:t>(47141) 3-13-29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оринского сельсовета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.09.2019 № 89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по подготовке и проведению осенне-зимнего пожароопасного сезона 2019-2020  годов на территории Зоринского сельсовета 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535"/>
        <w:gridCol w:w="1620"/>
        <w:gridCol w:w="2059"/>
        <w:gridCol w:w="36"/>
        <w:gridCol w:w="20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заседание комиссии по предупреждению и ликвидации  чрезвычайных ситуаций и обеспечению пожарной безопасности  Администрации  Зоринского сельсовета по вопросу подготовки к осенне-зимнему пожароопасному сезон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-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чет Главы о принимаемых мерах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.10.2019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 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уточнение и корректировку списков  лиц, относящихся к группе риска (одинокие, престарелые, злоупотребляющие алкоголем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аботу по персональному закреплению для организации пожарно-профилактической работы с ними внештатных пожарных инструкторов  и старших по населенным пунктам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9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а О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ить графики посещения неблагополучных семей, согласно которых организовать проведение подворовых обходов совместно с участковым уполномоченным полиции. Взять под ежедневный контроль проведение указанных пожарно-профилактических мероприятий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19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руководителем Обоянского интерната для престарелых уточнить количество свободных мест, проработать по подбору кандидатов для размещения в данное учреждение граждан из числа лиц «группы риска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0.10.2019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а О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руководителем ОБУЗ «Обоянская ЦРБ» уточнить количество имеющихся  стационарах мест.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- декабрь 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 2020 г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а О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списки лиц, планируемых для переселения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– октябрь 2019 г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а О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        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10.2019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оказание адресной помощи малоимущим, одиноким престарелым гражданам по ремонту электрооборудования и печного отопле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контроль за въездом на территорию МО нелегальных мигрантов, а также лиц освободившихся из мест лишения свободы с целью организации с ними пожарно-профилактической работы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роверку мест возможного проживания лиц без определенного места жительства (бесхозных строений, подвалы) с целью пресечения незаконного прожива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-декабрь 2019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 2020 г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ведение корректировки и уточнения списка старших по населенным пунктам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9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Главы 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инова О.В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2019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руководителем МКУК « ЦСДК село Зорино» провести проверку противопожарного режима в ходе Новогодних праздников по всем объектам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5.12.2019 по 31.01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пожароопасного периода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широкое информирование о мерах пожарной безопасности на информационных стендах Администрации, при проведении подворных обходов и на сходах граждан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.11.2019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аботу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мотр готовности ДПД по работе в пожароопасный перио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о заключению соглашений о выделении снегоуборочной техник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формированию о состоянии дорог и проездов ПЧ  и дежурного ЕДДС Обоя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10.2019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5.12.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занятия с личным составом ДПД по тушению пож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1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Зорин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ц Г.В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YANDEX_55"/>
      <w:bookmarkStart w:id="1" w:name="YANDEX_55"/>
      <w:bookmarkEnd w:id="1"/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1:00Z</dcterms:created>
  <dc:creator>User</dc:creator>
  <dc:description/>
  <dc:language>en-US</dc:language>
  <cp:lastModifiedBy>Михаил</cp:lastModifiedBy>
  <cp:lastPrinted>2019-09-26T11:51:00Z</cp:lastPrinted>
  <dcterms:modified xsi:type="dcterms:W3CDTF">2014-05-06T06:22:00Z</dcterms:modified>
  <cp:revision>4</cp:revision>
  <dc:subject/>
  <dc:title>                                                            </dc:title>
</cp:coreProperties>
</file>