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-1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РИНСКОГО СЕЛЬСОВЕТА</w:t>
        <w:br/>
        <w:t>ОБОЯНС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6.2017    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 за обеспечением пожарной безопасности на территории Зоринского сельсовета Обоянского района Курской области</w:t>
      </w:r>
    </w:p>
    <w:p>
      <w:pPr>
        <w:pStyle w:val="Normal"/>
        <w:widowControl w:val="false"/>
        <w:ind w:left="0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-108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’ от 06.10.2003 №131, в целях повышения пожарной безопасности на территории Зоринского сельсовета Обоянского района Администрация Зоринского сельсовета Обоянского района п о с т а н о в л я ет:</w:t>
      </w:r>
    </w:p>
    <w:p>
      <w:pPr>
        <w:pStyle w:val="Style16"/>
        <w:widowControl w:val="false"/>
        <w:spacing w:before="0" w:after="0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бщественного контроля за соблюдением требований пожарной безопасности на территории Зоринского сельсовета Обоянского района, согласно Приложению №1.</w:t>
      </w:r>
    </w:p>
    <w:p>
      <w:pPr>
        <w:pStyle w:val="Style16"/>
        <w:widowControl w:val="false"/>
        <w:numPr>
          <w:ilvl w:val="0"/>
          <w:numId w:val="3"/>
        </w:numPr>
        <w:ind w:left="644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widowControl w:val="false"/>
        <w:numPr>
          <w:ilvl w:val="0"/>
          <w:numId w:val="3"/>
        </w:numPr>
        <w:ind w:left="644" w:right="-108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оринского сельсовета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  <w:tab/>
        <w:tab/>
        <w:tab/>
        <w:tab/>
        <w:tab/>
        <w:t xml:space="preserve">        Г.В.Степанец</w:t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-108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удинова О.В</w:t>
      </w:r>
    </w:p>
    <w:p>
      <w:pPr>
        <w:pStyle w:val="Normal"/>
        <w:widowControl w:val="false"/>
        <w:ind w:left="0" w:right="-108" w:hanging="0"/>
        <w:jc w:val="both"/>
        <w:rPr>
          <w:sz w:val="28"/>
          <w:szCs w:val="28"/>
        </w:rPr>
      </w:pPr>
      <w:r>
        <w:rPr>
          <w:b w:val="false"/>
          <w:bCs w:val="false"/>
          <w:sz w:val="20"/>
          <w:szCs w:val="20"/>
        </w:rPr>
        <w:t>(847141)3-13-29</w:t>
      </w:r>
      <w:r>
        <w:br w:type="page"/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6237" w:right="-108" w:hanging="0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Обоянского  района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  <w:t>от  09.06.2017 № 62</w:t>
      </w:r>
    </w:p>
    <w:p>
      <w:pPr>
        <w:pStyle w:val="Normal"/>
        <w:widowControl w:val="false"/>
        <w:ind w:left="0" w:right="-108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ого  контроля за соблюдением требований пожарной безопасности на территории Зоринского сельсовета Обоянского района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Зоринском сельсовете Обоянского района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Зоринском сельсовете и на объектах муниципальной собствен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дготовку предложений главе  муниципального образования по реализации мер пожарной безопасности в границах поселения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bidi w:val="0"/>
        <w:ind w:left="0" w:right="0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контроль за соблюдением требований пожарной безопасности включает в себ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 муниципального образова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 муниципального образования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5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бщее руководство деятельностью по осуществлению общественного  контроля за соблюдением требований пожарной безопасности осуществляется главой Зоринского сельсовета Обоянского  райо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right="0" w:hanging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2">
    <w:name w:val="???????? ????? ? ????????"/>
    <w:basedOn w:val="Normal"/>
    <w:qFormat/>
    <w:pPr>
      <w:ind w:left="0" w:right="0"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600" w:right="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Volkov Maxim Urevich</dc:creator>
  <dc:description/>
  <dc:language>en-US</dc:language>
  <cp:lastModifiedBy>Админ</cp:lastModifiedBy>
  <cp:lastPrinted>2017-06-19T15:54:00Z</cp:lastPrinted>
  <dcterms:modified xsi:type="dcterms:W3CDTF">2015-05-07T09:52:00Z</dcterms:modified>
  <cp:revision>16</cp:revision>
  <dc:subject>Бланки Администрации</dc:subject>
  <dc:title>Постановление Главы</dc:title>
</cp:coreProperties>
</file>