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ЗОРИНСКОГО СЕЛЬСОВЕТА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ЯНСКОГО РАЙОНА КУРСКОЙ ОБЛАСТИ</w:t>
      </w:r>
    </w:p>
    <w:p>
      <w:pPr>
        <w:pStyle w:val="Normal"/>
        <w:shd w:fill="FFFFFF" w:val="clear"/>
        <w:spacing w:before="317" w:after="0"/>
        <w:ind w:left="1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17" w:after="0"/>
        <w:ind w:left="10" w:right="0" w:hanging="0"/>
        <w:rPr>
          <w:sz w:val="28"/>
        </w:rPr>
      </w:pPr>
      <w:r>
        <w:rPr>
          <w:sz w:val="28"/>
          <w:szCs w:val="28"/>
        </w:rPr>
        <w:t>От 05.06.2017г. № 5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Cs w:val="28"/>
        </w:rPr>
      </w:pPr>
      <w:r>
        <w:rPr>
          <w:sz w:val="28"/>
        </w:rPr>
        <w:t>с.Зорино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Об определении форм участия граждан в обеспечении первичных мер пожарной безопасност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  </w:t>
      </w:r>
      <w:r>
        <w:rPr>
          <w:b w:val="false"/>
          <w:szCs w:val="28"/>
        </w:rPr>
        <w:t xml:space="preserve">В соответствии с требованиями </w:t>
      </w:r>
      <w:r>
        <w:rPr>
          <w:b w:val="false"/>
          <w:bCs w:val="false"/>
          <w:szCs w:val="28"/>
        </w:rPr>
        <w:t>ст.19 Федерального закона от 21.12.1994г № 69-ФЗ «О пожарной безопасности», Федерального закона от 06.10.2003г № 131-ФЗ «Об общих принципах организации местного самоуправления в Российской Федерации» с изменениями и дополнениями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Администрация Зоринского сельсовета Обоянского района 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дружины в муниципальном образовании « Зоринский сельсовет» Обоянского района Курской области. ( приложение)</w:t>
      </w:r>
    </w:p>
    <w:p>
      <w:pPr>
        <w:pStyle w:val="TextBody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Иметь населению муниципального образования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ab/>
        <w:t xml:space="preserve">2.1. </w:t>
      </w:r>
      <w:r>
        <w:rPr>
          <w:b w:val="false"/>
          <w:bCs w:val="false"/>
          <w:szCs w:val="28"/>
        </w:rPr>
        <w:t>в помещениях и строениях, находящихся в их собственности 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ab/>
        <w:t>2.2. осуществлять контроль за соблюдением пожарной безопасности  и принимать меры по пресечению их нарушений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b w:val="false"/>
          <w:szCs w:val="28"/>
        </w:rPr>
        <w:t xml:space="preserve">3. Рекомендовать организациям, независимо от форм собственности, </w:t>
      </w:r>
      <w:r>
        <w:rPr>
          <w:b w:val="false"/>
          <w:bCs w:val="false"/>
          <w:szCs w:val="28"/>
        </w:rPr>
        <w:t>соблюдать требования пожарной безопасности, проводить противопожарную пропаганду, а также за счет собственных средств создавать, реорганизовывать в установленном порядке подразделения пожарной дружины на свои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                                       Г.В.Степ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left"/>
        <w:rPr>
          <w:sz w:val="21"/>
          <w:szCs w:val="21"/>
        </w:rPr>
      </w:pPr>
      <w:r>
        <w:rPr>
          <w:sz w:val="28"/>
          <w:szCs w:val="28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Кудинова О.В  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(847141)3-13-29</w:t>
      </w:r>
    </w:p>
    <w:p>
      <w:pPr>
        <w:pStyle w:val="2"/>
        <w:spacing w:lineRule="auto" w:line="240"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оринского сельсовета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5.06.2017г. №53</w:t>
      </w:r>
    </w:p>
    <w:p>
      <w:pPr>
        <w:pStyle w:val="Normal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дружины в муниципальном образовании « Зоринский сельсовет» Обоянского района Курской обла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разработано в соответствии со ст.19 Федерального закона от 21.12.1994г № 69-ФЗ «О пожарной безопасности», Федеральным законом от 06.10.2003г № 131-ФЗ «Об общих принципах организации местного самоуправления в Российской Федерации» с изменениями и дополнениями.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szCs w:val="28"/>
        </w:rPr>
        <w:t>1. Основные понятия</w:t>
      </w:r>
    </w:p>
    <w:p>
      <w:pPr>
        <w:pStyle w:val="TextBody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1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1.2.Противопожарная пропаганда</w:t>
      </w:r>
      <w:r>
        <w:rPr>
          <w:szCs w:val="28"/>
        </w:rPr>
        <w:t xml:space="preserve"> – </w:t>
      </w:r>
      <w:r>
        <w:rPr>
          <w:b w:val="false"/>
          <w:bCs w:val="false"/>
          <w:szCs w:val="28"/>
        </w:rPr>
        <w:t>целенаправленное информирование 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запрещенных законодательством форм информирования населения.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2. Первичные меры пожарной безопасности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ервичные меры пожарной безопасности включают в себя: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 обеспечение необходимых условий для привлечения населения Зоринского сельсовета Обоянского района к работам по предупреждению и тушению пожаров в составе добровольной пожарной дружины;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2. проведение противопожарной пропаганды и обучения населения  Зоринского сельсовета Обоянского района мерам пожарной безопасности;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3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4. разработку и выполнение для муниципального образования  мероприятий, исключающих возможность переброски огня при лесных и торфяных пожарах на здания и сооружения;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5. организацию наблюдения территории Зоринского сельсовета Обоянского района в условиях устойчивой сухой, жаркой и ветреной погоды или при получении  штормового предупреждения;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6. обеспечение муниципального образования исправной телефонной или сотовой связью для сообщения о пожаре в пожарную охрану;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7. своевременную очистку территории муниципального образования от бытовых отходов, мусора, сухой растительности;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8. содержание в исправном состоянии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9. поддержание в постоянной готовности техники, приспособленной для тушения пожаров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3.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 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1. тематические выставки, смотры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2. средства печати, выпуск спецлитературы и рекламной продукции, памяток, публикации в газетах и журналах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3. телевидение, кинофильмы, телефонные линии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4. устную агитацию, доклады, лекции, беседы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5. средства наглядной агитации (плакаты, панно, иллюстрации, буклеты, альбомы, компьютерные технологии);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6. работу с организациями по пропаганде противопожарных знаний.</w:t>
      </w:r>
    </w:p>
    <w:p>
      <w:pPr>
        <w:pStyle w:val="TextBody"/>
        <w:jc w:val="both"/>
        <w:rPr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ind w:left="360" w:right="0" w:firstLine="348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4. Полномочия органов местного самоуправления </w:t>
      </w:r>
      <w:r>
        <w:rPr>
          <w:bCs w:val="false"/>
          <w:szCs w:val="28"/>
        </w:rPr>
        <w:t>муниципального образования « Зоринский сельсовет» Обоянского района Курской области</w:t>
      </w:r>
    </w:p>
    <w:p>
      <w:pPr>
        <w:pStyle w:val="TextBody"/>
        <w:ind w:left="360" w:right="0" w:firstLine="34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1. Глава Зоринского сельсовета Обоянского района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1.1. утверждает порядок привлечения сил и средств подразделений пожарной дружины для тушения пожаров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1.2. устанавливает на территории муниципального образования 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TextBody"/>
        <w:numPr>
          <w:ilvl w:val="2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нимает решение о создании, реорганизации и ликвидации муниципальной пожарной дружины.</w:t>
      </w:r>
    </w:p>
    <w:p>
      <w:pPr>
        <w:pStyle w:val="TextBody"/>
        <w:numPr>
          <w:ilvl w:val="2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нимает программы, направленные на обеспечение первичных мер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2. Собрание депутатов  Зоринского сельсовета Обоянского района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2.1. осуществляет передачу муниципального имущества в установленном порядке в пользование организациям для осуществления деятельности в сфере обеспечения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2.2. определяет порядок привлечения граждан в качестве добровольных пожарных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2.3. разрабатывает комплекс мер пожарной безопасности для муниципального образования.</w:t>
      </w:r>
    </w:p>
    <w:p>
      <w:pPr>
        <w:pStyle w:val="TextBody"/>
        <w:ind w:left="360" w:right="0" w:firstLine="34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3. Администрация Зоринского сельсовета Обоянского района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3.1. проводит противопожарную пропаганду и обучение населения муниципального образования первичным мерам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3.2. информирует население муниципального образования  о принятых администрацией решениях 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3.3. формирует и размещает муниципальные заказы, связанные с обеспечением первичных мер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3.4. реализует комплекс мер пожарной безопасности для муниципального образования 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5. </w:t>
      </w:r>
      <w:r>
        <w:rPr>
          <w:szCs w:val="28"/>
        </w:rPr>
        <w:t>Права и обязанности граждан в сфере обеспечения пожарной безопасности.</w:t>
      </w:r>
    </w:p>
    <w:p>
      <w:pPr>
        <w:pStyle w:val="TextBody"/>
        <w:ind w:left="360" w:right="0" w:firstLine="34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1. Граждане имеют право на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1.1. защиту их жизни, здоровья и имущества в случае пожара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1.2.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1.3.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2. Граждане обязаны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2.1. соблюдать требования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2.2.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 органами местного самоуправления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2.3. при обнаружении пожаров немедленно уведомлять о них пожарную охрану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2.4. до прибытия пожарной охраны принимать посильные меры по спасению людей, имущества и тушения пожаров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2.5. оказывать содействие пожарной охране при тушении пожаров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2.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5.2.7.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ab/>
        <w:t>6. Права, обязанности организаций в сфере обеспечения пожарной безопасности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ab/>
        <w:t xml:space="preserve">6.1. </w:t>
      </w:r>
      <w:r>
        <w:rPr>
          <w:b w:val="false"/>
          <w:bCs w:val="false"/>
          <w:szCs w:val="28"/>
        </w:rPr>
        <w:t xml:space="preserve">Руководители организаций имеют право: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1.1. создавать, реорганизовывать и ликвидировать в установленном порядке подразделения пожарной дружины, которые они содержат за счет собственных средств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1.2.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ab/>
        <w:t xml:space="preserve">6.1.3.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 </w:t>
      </w:r>
    </w:p>
    <w:p>
      <w:pPr>
        <w:pStyle w:val="TextBody"/>
        <w:ind w:left="360" w:right="0" w:firstLine="34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6.2. Руководители организаций обязаны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1.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2. разрабатывать и осуществлять меры по обеспечению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3. 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4.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5.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6. обеспечивать доступ должностным лицам пожарной охраны при осуществлении ими служебных обязанностей на территории, в здания, сооружения и  иные объекты предприятия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7.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8.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2.9. содействовать деятельности добровольных пожарных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6.3. 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ab/>
        <w:t>7. Добровольная пожарная дружина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Добровольная пожарная дружи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дружине является формой социально значимых работ, устанавливаемых органами местного самоуправления муниципального образования « Зоринский сельсовет» Обоянского района Курской области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ab/>
        <w:t>8. Финансовое обеспечение первичных мер пожарной безопасности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Финансовое обеспечение первичных мер пожарной безопасности в границах муниципального образования  является расходным обязательством муниципального образования « Зоринский сельсовет» Обоянского района Курской области и осуществляется в пределах средств, предусмотренных в бюджете  поселения на эти цели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0" w:right="0" w:hanging="14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1:00Z</dcterms:created>
  <dc:creator>User</dc:creator>
  <dc:description/>
  <dc:language>en-US</dc:language>
  <cp:lastModifiedBy>Михаил</cp:lastModifiedBy>
  <cp:lastPrinted>2017-06-09T10:56:00Z</cp:lastPrinted>
  <dcterms:modified xsi:type="dcterms:W3CDTF">2014-05-06T06:22:00Z</dcterms:modified>
  <cp:revision>4</cp:revision>
  <dc:subject/>
  <dc:title>                                                            </dc:title>
</cp:coreProperties>
</file>