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О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ОЯ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17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перечня первичных средст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жаротушения в местах общественного 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ервичных мер   пожарной безопасности в границах населенных пунктов муниципального образования «Зоринский сельсовет» Обоянского района Курской области, на основании Федерального закона от 06.10.2003г №131-ФЗ «Об общих принципах организации местного самоуправления в Российской Федерации» с изменениями и дополнениями, ст. 19 Федерального закона от 21.12.1994г №69 –ФЗ «О пожарной безопасности», в соответствии с Уставом муниципального образования « Зоринский сельсовет» Обоянского района Курской области, администрация Зоринского сельсовета Обоянского района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ереч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ых средств пожаротушения  в местах общественного пользования населенных пунктов (приложение № 1)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Рекомендовать домовладельцам на территории населенных пунктов поселения обеспечить индивидуальные жилые дома, находящиеся в их собственности, первичными средствами пожаротушения, согласно утвержденного перечн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оринского сельсовета                                 Г.В.Степ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удинова О.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847141)3-13-2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1  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Зор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бо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05.06.2017 № 50</w:t>
      </w:r>
    </w:p>
    <w:p>
      <w:pPr>
        <w:pStyle w:val="ConsNormal"/>
        <w:widowControl/>
        <w:bidi w:val="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естах общественного пользования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ервичных средств  пожароту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 (200 литров) или огнетушитель порошковый (ОП-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штыков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совков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(10ли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 приставная (достающая до карниза жилого дом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рвичные средства пожаротушения размещать компактно в месте, доступном для использования в случае пожа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Галя"/>
    <w:basedOn w:val="Heading1"/>
    <w:qFormat/>
    <w:pPr>
      <w:numPr>
        <w:ilvl w:val="0"/>
        <w:numId w:val="0"/>
      </w:numPr>
      <w:ind w:left="0" w:right="0" w:hanging="0"/>
      <w:outlineLvl w:val="9"/>
    </w:pPr>
    <w:rPr>
      <w:i/>
      <w:sz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5220" w:right="0" w:hanging="0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b/>
      <w:szCs w:val="20"/>
    </w:rPr>
  </w:style>
  <w:style w:type="paragraph" w:styleId="13">
    <w:name w:val="Стиль1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3:00Z</dcterms:created>
  <dc:creator>User</dc:creator>
  <dc:description/>
  <dc:language>en-US</dc:language>
  <cp:lastModifiedBy>User</cp:lastModifiedBy>
  <cp:lastPrinted>2013-10-08T10:35:00Z</cp:lastPrinted>
  <dcterms:modified xsi:type="dcterms:W3CDTF">2017-05-15T06:23:00Z</dcterms:modified>
  <cp:revision>7</cp:revision>
  <dc:subject/>
  <dc:title>ПОСТАНОВЛЕНИЕ</dc:title>
</cp:coreProperties>
</file>