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ведения</w:t>
      </w:r>
    </w:p>
    <w:p>
      <w:pPr>
        <w:pStyle w:val="A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color w:val="000000"/>
        </w:rPr>
        <w:t xml:space="preserve">о доходах, расходах, об имуществе и обязательствах имущественного характера депутатов Собрания депутатов Зоринского сельсовета Обоянского района </w:t>
      </w:r>
      <w:r>
        <w:rPr>
          <w:color w:val="000000"/>
          <w:sz w:val="11"/>
          <w:szCs w:val="11"/>
        </w:rPr>
        <w:t xml:space="preserve"> </w:t>
      </w:r>
      <w:r>
        <w:rPr>
          <w:color w:val="000000"/>
        </w:rPr>
        <w:t xml:space="preserve">и членов его семьи за период  </w:t>
      </w:r>
      <w:r>
        <w:rPr/>
        <w:t>с 01 января 2018 года по 31 декабря 2018 года</w:t>
      </w:r>
    </w:p>
    <w:p>
      <w:pPr>
        <w:pStyle w:val="Normal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6297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16"/>
        <w:gridCol w:w="2268"/>
        <w:gridCol w:w="1539"/>
        <w:gridCol w:w="1381"/>
        <w:gridCol w:w="993"/>
        <w:gridCol w:w="849"/>
        <w:gridCol w:w="1132"/>
        <w:gridCol w:w="875"/>
        <w:gridCol w:w="830"/>
        <w:gridCol w:w="1133"/>
        <w:gridCol w:w="1474"/>
        <w:gridCol w:w="1540"/>
      </w:tblGrid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</w:t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-53" w:right="-22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кларированный годовой доход за 2018 год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рана располож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носов С.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Депутат Собрания депутатов Зоринского сельсовета Обоянского района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ет</w:t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Легковой автомобиль ВАЗ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ВАЗ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b w:val="false"/>
                <w:sz w:val="16"/>
                <w:szCs w:val="16"/>
                <w:lang w:val="en-US"/>
              </w:rPr>
              <w:t>Chevrolet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40394.63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Жилой дом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(1/4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12.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Жилой дом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(1/4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12.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иусадебный участок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1027.5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3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уняева Л.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Депутат Собрания депутатов Зоринского сельсовета Обоянского района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ет</w:t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-758" w:right="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-761" w:right="0" w:firstLine="72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</w:rPr>
              <w:t xml:space="preserve">Грузовой автомобиль ВИЗ 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7763.25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для сельскохозяйственного производств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(1/37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0631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Жилой дом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аракин А.П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Депутат Собрания депутатов Зоринского сельсовета Обоянского района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99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ет</w:t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</w:rPr>
              <w:t xml:space="preserve">Легковой автомобиль ВАЗ 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41082.15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Жилой дом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51.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ind w:left="0" w:right="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Style28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-758" w:right="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-761" w:right="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532.92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99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 (1/2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51.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кова Т.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Депутат Собрания депутатов Зоринского сельсовета Обоянского района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3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-758" w:right="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-761" w:right="0" w:firstLine="72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1751.3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Style28"/>
              <w:bidi w:val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3.9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егковой автомобиль УАЗ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29520.0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02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1.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авелицкий М.М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Депутат Собрания депутатов Зоринского сельсовета Обоянского района 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Легковой автомобиль ВАЗ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</w:rPr>
              <w:t>Ниссан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46397.37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Жилой дом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0.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заринова О.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Депутат Собрания депутатов Зоринского сельсовета Обоянского района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60.6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</w:rPr>
              <w:t>15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0071.2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3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каренко Л.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Депутат  Собрания депутатов Зоринского сельсовета Обоянского района 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для </w:t>
            </w:r>
            <w:r>
              <w:rPr>
                <w:b w:val="false"/>
                <w:bCs w:val="false"/>
                <w:sz w:val="16"/>
                <w:szCs w:val="16"/>
              </w:rPr>
              <w:t>сельскохозяйственного  производства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(1/373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0631000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усадебный земельный участок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462.27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Жилой дом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9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</w:rPr>
              <w:t>Земельный участок для сельскохозяйственного производств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(1/37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0631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-168" w:right="-5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0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ГАЗ 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8800.0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Земельный участок для сельскохозяйственного производств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(1/37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0631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Жилой </w:t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м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9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твиенко С.М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Депутат  Собрания депутатов Зоринского сельсовета Обоянского района 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овместна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7.5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усадебный земельный участок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4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</w:rPr>
              <w:t xml:space="preserve">Автомобиль легковой      </w:t>
            </w:r>
            <w:r>
              <w:rPr>
                <w:b w:val="false"/>
                <w:sz w:val="16"/>
                <w:szCs w:val="16"/>
                <w:lang w:val="en-US"/>
              </w:rPr>
              <w:t>CHEVROLET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5320.56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7.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уг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овместна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37.5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усадебный земельный участок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4176.43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.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ёнок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7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Style28"/>
              <w:bidi w:val="0"/>
              <w:ind w:left="0" w:right="0"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.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бёнок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7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Style28"/>
              <w:bidi w:val="0"/>
              <w:ind w:left="0" w:right="0"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.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винина Е.Д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Депутат  Собрания депутатов Зоринского сельсовета Обоянского района 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для  </w:t>
            </w:r>
            <w:r>
              <w:rPr>
                <w:b w:val="false"/>
                <w:bCs w:val="false"/>
                <w:sz w:val="16"/>
                <w:szCs w:val="16"/>
              </w:rPr>
              <w:t>сельскохозяйственного  производства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(6/1953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7872500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713.93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0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8.5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(1/3 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6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-758" w:right="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-761" w:right="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8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  <w:p>
            <w:pPr>
              <w:pStyle w:val="Style28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  <w:p>
            <w:pPr>
              <w:pStyle w:val="Style28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Фольксваген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529.39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6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8.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 (1/3 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6.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отникова В.В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Депутат  Собрания депутатов Зоринского сельсовета Обоянского района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для </w:t>
            </w:r>
            <w:r>
              <w:rPr>
                <w:b w:val="false"/>
                <w:bCs w:val="false"/>
                <w:sz w:val="16"/>
                <w:szCs w:val="16"/>
              </w:rPr>
              <w:t>сельскохозяйственного производств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(1/37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0631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  <w:p>
            <w:pPr>
              <w:pStyle w:val="Style28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Легковой автомобиль СЕАЗ 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775.26</w:t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Жилой дом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74.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8.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-758" w:right="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-761" w:right="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8.5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Style28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010.93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.6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1">
    <w:name w:val="Стиль1 Знак"/>
    <w:basedOn w:val="Style13"/>
    <w:qFormat/>
    <w:rPr>
      <w:sz w:val="28"/>
      <w:szCs w:val="28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23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3">
    <w:name w:val="Стиль1"/>
    <w:basedOn w:val="Style20"/>
    <w:qFormat/>
    <w:pPr>
      <w:ind w:left="0" w:right="0" w:firstLine="708"/>
      <w:jc w:val="center"/>
    </w:pPr>
    <w:rPr>
      <w:rFonts w:ascii="Times New Roman" w:hAnsi="Times New Roman" w:cs="Times New Roman"/>
      <w:sz w:val="28"/>
      <w:szCs w:val="28"/>
    </w:rPr>
  </w:style>
  <w:style w:type="paragraph" w:styleId="Style2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bCs w:val="false"/>
      <w:sz w:val="20"/>
      <w:szCs w:val="20"/>
      <w:lang w:val="en-GB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b w:val="false"/>
      <w:bCs w:val="fals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b w:val="false"/>
      <w:bCs w:val="false"/>
      <w:sz w:val="20"/>
      <w:szCs w:val="20"/>
    </w:rPr>
  </w:style>
  <w:style w:type="paragraph" w:styleId="Footnote">
    <w:name w:val="Footnote Text"/>
    <w:basedOn w:val="Normal"/>
    <w:pPr>
      <w:autoSpaceDE w:val="false"/>
      <w:spacing w:before="0" w:after="0"/>
    </w:pPr>
    <w:rPr>
      <w:b w:val="false"/>
      <w:bCs w:val="false"/>
      <w:sz w:val="20"/>
      <w:szCs w:val="20"/>
    </w:rPr>
  </w:style>
  <w:style w:type="paragraph" w:styleId="Style29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5:28:00Z</dcterms:created>
  <dc:creator>Татьяна Викторовна</dc:creator>
  <dc:description/>
  <dc:language>en-US</dc:language>
  <cp:lastModifiedBy>Пользователь</cp:lastModifiedBy>
  <cp:lastPrinted>2018-05-16T16:22:00Z</cp:lastPrinted>
  <dcterms:modified xsi:type="dcterms:W3CDTF">2018-05-03T08:37:00Z</dcterms:modified>
  <cp:revision>8</cp:revision>
  <dc:subject/>
  <dc:title> </dc:title>
</cp:coreProperties>
</file>