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 доходах, об имуществе и обязательствах имущественного характера руководителей муниципальных казенных учреждений, подведомственных Администрации Зоринского сельсовета   Обоянского района 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</w:rPr>
        <w:t xml:space="preserve">и членов их семей за период </w:t>
      </w:r>
    </w:p>
    <w:p>
      <w:pPr>
        <w:pStyle w:val="A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color w:val="000000"/>
        </w:rPr>
        <w:t xml:space="preserve"> </w:t>
      </w:r>
      <w:r>
        <w:rPr/>
        <w:t>с 01 января 2018 года по 31 декабря 2018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23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85"/>
        <w:gridCol w:w="1963"/>
        <w:gridCol w:w="1332"/>
        <w:gridCol w:w="1195"/>
        <w:gridCol w:w="860"/>
        <w:gridCol w:w="735"/>
        <w:gridCol w:w="979"/>
        <w:gridCol w:w="739"/>
        <w:gridCol w:w="737"/>
        <w:gridCol w:w="1858"/>
        <w:gridCol w:w="2040"/>
        <w:gridCol w:w="1824"/>
      </w:tblGrid>
      <w:tr>
        <w:trPr>
          <w:trHeight w:val="27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-53" w:right="-2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конь О.И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МКУ  «Управление ОДОМС»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58" w:right="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-758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-758" w:right="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snapToGrid w:val="false"/>
              <w:ind w:left="-758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-761" w:right="0" w:firstLine="7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тотранспортное средств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тоцикл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466.42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9.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58" w:right="0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61" w:right="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854.37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49.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тантинова Г.М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иректор МКУК  ЦСДК село Зорин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для </w:t>
            </w:r>
            <w:r>
              <w:rPr>
                <w:b w:val="false"/>
                <w:bCs w:val="false"/>
                <w:sz w:val="16"/>
                <w:szCs w:val="16"/>
              </w:rPr>
              <w:t>сельскохозяйственного  производства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(2/297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69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Легковой 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З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142.10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58" w:right="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61" w:right="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58" w:right="0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61" w:right="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.</w:t>
            </w: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58" w:right="0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61" w:right="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8.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58" w:right="0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61" w:right="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8.5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  <w:t>Россм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3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ИА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125.98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9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20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9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8:00Z</dcterms:created>
  <dc:creator>Татьяна Викторовна</dc:creator>
  <dc:description/>
  <dc:language>en-US</dc:language>
  <cp:lastModifiedBy>Пользователь</cp:lastModifiedBy>
  <cp:lastPrinted>2018-04-26T23:39:00Z</cp:lastPrinted>
  <dcterms:modified xsi:type="dcterms:W3CDTF">2018-05-03T08:37:00Z</dcterms:modified>
  <cp:revision>8</cp:revision>
  <dc:subject/>
  <dc:title> </dc:title>
</cp:coreProperties>
</file>