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Heading1"/>
              <w:spacing w:before="240" w:after="60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drawing>
                <wp:inline distT="0" distB="0" distL="0" distR="0">
                  <wp:extent cx="2371725" cy="981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СС-РЕ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осреестр формирует резерв руководящих кадров ведомства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Calibri"/>
                <w:b w:val="false"/>
                <w:b w:val="false"/>
                <w:sz w:val="32"/>
                <w:szCs w:val="32"/>
                <w:lang w:val="ru-RU" w:eastAsia="en-US"/>
              </w:rPr>
            </w:pPr>
            <w:r>
              <w:rPr>
                <w:rFonts w:cs="Calibri" w:ascii="Times New Roman" w:hAnsi="Times New Roman"/>
                <w:b w:val="false"/>
                <w:sz w:val="32"/>
                <w:szCs w:val="32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осква, 28 апреля 2018 год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Федеральная служба государственной регистрации, кадастра и картографии (Росреестр) объявила конкурс на включение в кадровый резерв ведомства на должности, относящиеся в соответствии с номенклатурой Росреестра к главной и ведущей группам категории «руководители». Участниками конкурса могут стать желающие работать в Росреестре, не только сотрудники ведомства. Финал конкурса планируется провести в конце июня 2018 года в г. Сочи. Победители конкурса получат возможность быть трудоустроенными в Росреест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 проводится в два этапа. На первом этапе комиссия оценивает кандидатов на основании представленных ими документов об образовании, прохождении гражданской или другой государственной службы, а также информации о трудовой деятельности. Претендентам, которые будут допущены ко второму этапу конкурса, предстоит пройти тестирование по темам деятельности Росреестра, а также индивидуальное собеседование с защитой проекта по теме «Как повысить качество государственных услуг, оказываемых Росреестром, и улучшить работу ведомства». Лучшие проекты, предложенные в ходе конкурса, предполагается использовать при проведении научно-исследовательских и опытно-конструкторски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Росреестра по созданию и развитию кадрового потенциала соответствует государственной политике в вопросах подготовки руководителей нового поколения. В частности, в начале 2018 года состоялся финал конкурса «Лидеры России».  Работе с кадрами уделяется особое внимание и в Минэкономразвития России. В 2017 году был проведен конкурс «Лидеры Минэка». Из 75 финалистов этого конкурса 23 являются сотрудниками Росреестра, 15 представителей ведомства вошли в число его победителей. Финалисты конкурса представили проекты, направленные на развитие сферы недвижимости и земельно-имущественных отношений. Кроме того, в Росреестре применяется системный подход в вопросах формирования кадрового потенциала  ведомства. Так, 1 декабря 2017 года состоялось заседание коллегии Росреестра, на которой было принято решение поручить территориальным органам ведомства и филиалам его подведомственных учреждений направлять в центральный аппарат Службы предложения по кандидатурам работников, отличающихся высокими профессиональными навыками и способностями, обладающих нестандартным мышлением, способных реализовывать приоритетные проекты ведом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номенклатурой Росреестра к главной группе должностей государственной гражданской службы Российской Федерации категории «руководители» относятся должности: начальник управления и заместитель начальника управления центрального аппарата Росреестра, а также заместитель руководителя территориального органа Росреестра межрегионального уровня. К ведущей группе должностей категории «руководители» - заместитель руководителя территориального органа Росреестра в субъекте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обная информация о конкурсе на включение в кадровый резерв Росреестра размеще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 сайте Росреестра в разделе «Кадровое обеспечение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Кроме того, информация об общих квалификационных требованиях, предъявляемых к кандидатам, и методах оценки их соответствия этим требованиям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осударственной информационной системы в области государственной службы. </w:t>
        </w:r>
      </w:hyperlink>
    </w:p>
    <w:sectPr>
      <w:type w:val="nextPage"/>
      <w:pgSz w:w="12240" w:h="15840"/>
      <w:pgMar w:left="1134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about/kadry/konkurs-na-vklyuchenie-v-kadrovyy-rezerv-rosreestra-kategoriya-rukovoditeli-nomenklatury-rosreestra/" TargetMode="External"/><Relationship Id="rId4" Type="http://schemas.openxmlformats.org/officeDocument/2006/relationships/hyperlink" Target="http://www.rezerv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9:00Z</dcterms:created>
  <dc:creator>Колюшка</dc:creator>
  <dc:description/>
  <dc:language>en-US</dc:language>
  <cp:lastModifiedBy>user</cp:lastModifiedBy>
  <cp:lastPrinted>2018-05-07T09:31:00Z</cp:lastPrinted>
  <dcterms:modified xsi:type="dcterms:W3CDTF">2018-05-11T04:49:00Z</dcterms:modified>
  <cp:revision>2</cp:revision>
  <dc:subject/>
  <dc:title/>
</cp:coreProperties>
</file>