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ЗОРИНСКОГО СЕЛЬСОВ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</w:t>
      </w:r>
      <w:r>
        <w:rPr>
          <w:rFonts w:cs="Times New Roman"/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"/>
          <w:color w:val="000000"/>
          <w:sz w:val="28"/>
          <w:szCs w:val="28"/>
          <w:u w:val="single"/>
        </w:rPr>
        <w:t xml:space="preserve">т 21.06.2017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№ 64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Зорино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признании утратившими силу некоторых </w:t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становлений Администрации Зоринского </w:t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ельсовета Обоянского района </w:t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jc w:val="left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5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соответствии с Федеральным законом от 03.07.2016  № 334-ФЗ «О внесении изменений в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Земельн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одекс Российск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и отдельные законодательные акты Российск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», распоряжением Администрации Курской области от 18.01.2017 № 16-ра  «О внесении изменений в распоряжение Администрации Курской области от 18.05.2015  № 350-ра», постановлением Администрации Зоринского сельсовета Обоянского района от 10.02.2017 № 8 «Об утвержд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еречня муниципальных услуг Администрации Зоринског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ельсовета Обоянск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йона Курской област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Администрация Зоринского сельсовета Обоянского района ПОСТАНОВЛЯЕТ:</w:t>
      </w:r>
    </w:p>
    <w:p>
      <w:pPr>
        <w:pStyle w:val="Normal"/>
        <w:tabs>
          <w:tab w:val="clear" w:pos="706"/>
          <w:tab w:val="left" w:pos="58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Признать утратившими силу следующие постановления Администрации Зоринског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ельсовета Обоян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от 09 января 2014 года №1  «Об утверждении Административного регламента по  </w:t>
      </w:r>
      <w:r>
        <w:rPr>
          <w:rStyle w:val="S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</w:t>
      </w:r>
      <w:r>
        <w:rPr>
          <w:rStyle w:val="S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ю</w:t>
      </w:r>
      <w:r>
        <w:rPr>
          <w:rStyle w:val="S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от 09 января 2014 года  №2 «Об утверждении Административного регламента по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рием заявлений и выдача документов о согласовании переустройства и(или) перепланировки жилого помещения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от 09 января 2014 года  №3 «Об утверждении Административного регламента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  <w:lang w:val="ru-RU"/>
        </w:rPr>
        <w:t>2.  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</w:t>
      </w:r>
      <w:r>
        <w:rPr>
          <w:rFonts w:cs="Times New Roman" w:ascii="Times New Roman" w:hAnsi="Times New Roman"/>
          <w:sz w:val="28"/>
          <w:szCs w:val="28"/>
        </w:rPr>
        <w:t xml:space="preserve">вление вступает в силу со дня подпис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остраняется на правоотношения, возникшие с 1 января 2017 года </w:t>
      </w:r>
      <w:r>
        <w:rPr>
          <w:rFonts w:cs="Times New Roman" w:ascii="Times New Roman" w:hAnsi="Times New Roman"/>
          <w:sz w:val="28"/>
          <w:szCs w:val="28"/>
        </w:rPr>
        <w:t xml:space="preserve"> и подлеж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нию и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Зор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Обоянского района Курской области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  <w:lang w:val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Зоринского сельсовета                                    Г.В. Степанец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динова В.В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.(47141) 3-13-29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06-22T14:20:00Z</cp:lastPrinted>
  <dcterms:modified xsi:type="dcterms:W3CDTF">2009-04-16T08:32:07Z</dcterms:modified>
  <cp:revision>2</cp:revision>
  <dc:subject/>
  <dc:title/>
</cp:coreProperties>
</file>