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Информации, подлежащая раскрытию, АНО «Водоснабжение Зоринского сельсовета», осуществляющая холодное водоснабжение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 2.1. Общая информация о регулируемой организации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номная Некоммерческая организация «Водоснабжение Зоринского сельсовета»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амилия, имя и отчество руководителя регулируемой организац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алыхин Андрей Константинович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ГРН 1064600009715 от 05.07.2006 г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НЮСТ РФ Управление Федеральной регистрационной службы по Курской области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чтовый адрес регулируемой организации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6245 Курская область, Обоянский район, с.Зорино, ул. Октябрьская, 105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6245 Курская область, Обоянский район,  с.Зорино, ул. Октябрьская, 105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(47-141)3-13-29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фициальный сайт регулируемой организации в сети «Интернет»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both"/>
              <w:rPr/>
            </w:pPr>
            <w:r>
              <w:rPr/>
              <w:t>Информация размещается на официальном сайте муниципального образования «Зоринский сельсовет» Обоянского района (раздел «Справочная информация, Информация для населения»), сайт Комитета по тарифам и ценам Курской области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рес электронной почты регулируемой организац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jc w:val="both"/>
              <w:rPr/>
            </w:pPr>
            <w:r>
              <w:rPr/>
              <w:t>Электронная почта муниципального образования «Зоринский сельсовет» Обоянского район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elsove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ru</w:t>
            </w:r>
            <w:r>
              <w:rPr/>
              <w:tab/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8.00 до 17.00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ерыв с13.00 до 14.0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холодной воды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тяженность водопроводных сетей (в однотрубном исчислении) (километр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45,2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скважин (штук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подкачивающих насосных станций (штук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е на питьевую воду (питьевое водоснабжение)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итет по тарифам и ценам Курской области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становление комитета по тарифам и ценам Курской области № 65 от 11 ноября 2016 года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личина установленного тарифа на питьевую воду (питьевое водоснабжение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5,40 руб. в 1- ом полугодии 2016</w:t>
            </w:r>
          </w:p>
          <w:p>
            <w:pPr>
              <w:pStyle w:val="Style15"/>
              <w:rPr/>
            </w:pPr>
            <w:r>
              <w:rPr/>
              <w:t>36,65 руб. во 2-ом полугодии 201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6,65 руб. в 1- ом полугодии 2017</w:t>
            </w:r>
          </w:p>
          <w:p>
            <w:pPr>
              <w:pStyle w:val="Style15"/>
              <w:rPr/>
            </w:pPr>
            <w:r>
              <w:rPr/>
              <w:t>38,81 руб. во 2-ом полугодии 2017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0,76 руб. в 1- ом полугодии 2018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41,57 руб. во 2-ом полугодии 2018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 01.01.16 по 30.06.16 г.-35,40руб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01.07.16 по 31.12.16 г.–36,65 руб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 01.01.17 по 30.06.17 г.-36,65руб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01.07.17 по 31.12.17 г.–38,81 руб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01.01.18 по 30.06.18 г.-40,76 руб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01.07.18 по 31.12.18 г.–41,57 руб.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азета «Курск» №46 от 16.11.2016 года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. 2.3. Информация о тарифе на техническую воду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(дата, номер) решения об утверждении тарифа на техническую воду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личина установленного тарифа на техническую воду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действия установленного тарифа на техническую воду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. 2.4. Информация о тарифе на транспортировку воды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личина установленного тарифа на транспортировку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действия установленного тарифа на транспортировку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. 2.5. Информация о тарифе на подвоз воды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(дата, номер) решения об утверждении тарифа подвоз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личина установленного тарифа на подвоз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действия установленного тарифа на подвоз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Форма 2.6. Информация о</w:t>
      </w:r>
      <w:r>
        <w:rPr/>
        <w:t xml:space="preserve"> </w:t>
      </w:r>
      <w:r>
        <w:rPr>
          <w:sz w:val="26"/>
          <w:szCs w:val="26"/>
        </w:rPr>
        <w:t>тарифах на подключение к централизованной системе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холодного водоснабжения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регулирования, принявшего решение об утверждении тарифа на подключение к централизованной системе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(дата, номер) решения об утверждении тарифов на подключение к централизованной системе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еличина установленного тарифа на подключение к централизованной системе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 действия установленного тарифа на подключение к централизованной системе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2.7. Информация об основных показателях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 xml:space="preserve">финансово-хозяйственной деятельности регулируемой организации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НО «Водоснабжение Зоринского сельсовета»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>
          <w:trHeight w:val="737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1) Выручка от регулируемой деятельности (тыс. рублей) с разбивкой по видам деятельности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олодное водоснабжение -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4251,5 руб.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) Себестоимость производимых товаров (оказываемых услуг) по регулируемому виду деятельности (тыс. рублей), включая: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715,6 руб.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) 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32,0</w:t>
            </w:r>
          </w:p>
          <w:p>
            <w:pPr>
              <w:pStyle w:val="Style15"/>
              <w:tabs>
                <w:tab w:val="clear" w:pos="708"/>
                <w:tab w:val="left" w:pos="2190" w:leader="none"/>
              </w:tabs>
              <w:spacing w:before="280" w:after="0"/>
              <w:rPr>
                <w:sz w:val="96"/>
                <w:szCs w:val="96"/>
              </w:rPr>
            </w:pPr>
            <w:r>
              <w:rPr/>
              <w:t xml:space="preserve">6,9 рублей </w:t>
              <w:tab/>
            </w:r>
          </w:p>
          <w:p>
            <w:pPr>
              <w:pStyle w:val="Style15"/>
              <w:spacing w:before="280" w:after="119"/>
              <w:rPr/>
            </w:pPr>
            <w:r>
              <w:rPr/>
              <w:t>106,1 кВт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98,10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92,3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4,5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43,10</w:t>
            </w:r>
          </w:p>
        </w:tc>
      </w:tr>
      <w:tr>
        <w:trPr>
          <w:trHeight w:val="40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23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Официальный интернет-портал правовой информации http://www.pravo.gov.ru, 15.05.2013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) Чистая прибыль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) Валовая прибыль (убытки) от продажи товаров и услуг по регулируемому виду деятельности (тыс. рублей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5,6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) Объем поднятой воды (тыс. куб. метр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59,9       </w:t>
            </w:r>
          </w:p>
        </w:tc>
      </w:tr>
      <w:tr>
        <w:trPr>
          <w:trHeight w:val="12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8) Объем покупной воды (тыс. куб. метр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) Объем воды, пропущенной через очистные соору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) Объем отпущенной потребителям воды, определенном по приборам учета и расчетным путем (по нормативам потребления) (тыс. куб. метров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59,9        </w:t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11) Потери воды в сетях (процент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13) Удельный расход электроэнергии на подачу воды в сеть (тыс. кВт·ч или тыс. куб. метр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1793" w:leader="none"/>
              </w:tabs>
              <w:spacing w:lineRule="atLeast" w:line="90" w:before="0" w:after="119"/>
              <w:rPr/>
            </w:pPr>
            <w:r>
              <w:rPr/>
              <w:t>1,81</w:t>
              <w:tab/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100</w:t>
            </w:r>
          </w:p>
        </w:tc>
      </w:tr>
      <w:tr>
        <w:trPr>
          <w:trHeight w:val="7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 2.8. Информация об основных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х характеристиках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) Количество аварий на системах холодного водоснабжения (единиц на километр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/,005</w:t>
            </w:r>
          </w:p>
        </w:tc>
      </w:tr>
      <w:tr>
        <w:trPr>
          <w:trHeight w:val="64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) Доля потребителей, затронутых ограничениями подачи холодной воды (процентов)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) Общее количестве проведенных проб качества воды по следующим показателям: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</w:t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а) мутность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,4</w:t>
            </w:r>
          </w:p>
        </w:tc>
      </w:tr>
      <w:tr>
        <w:trPr>
          <w:trHeight w:val="12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б) цветность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нее 1</w:t>
            </w:r>
          </w:p>
        </w:tc>
      </w:tr>
      <w:tr>
        <w:trPr>
          <w:trHeight w:val="27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 обнаружено</w:t>
            </w:r>
          </w:p>
        </w:tc>
      </w:tr>
      <w:tr>
        <w:trPr>
          <w:trHeight w:val="9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 обнаружено</w:t>
            </w:r>
          </w:p>
        </w:tc>
      </w:tr>
      <w:tr>
        <w:trPr>
          <w:trHeight w:val="27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а) мутность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rPr/>
            </w:pPr>
            <w:r>
              <w:rPr/>
              <w:t>б) цветность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rPr/>
            </w:pPr>
            <w:r>
              <w:rPr/>
              <w:t>7) Средняя продолжительности рассмотрения заявлений о подключении (дней)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 2.9. Информация об инвестиционных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х и отчетах об их реализации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7"/>
        <w:gridCol w:w="3798"/>
      </w:tblGrid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Наименование инвестиционной программы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Дата утверждения инвестиционной программы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rPr/>
            </w:pPr>
            <w:r>
              <w:rPr/>
              <w:t xml:space="preserve">Цели инвестиционной программы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и в финансовых средствах, необходимых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инвестиционной программы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7"/>
        <w:gridCol w:w="2756"/>
        <w:gridCol w:w="2312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Потребность в </w:t>
              <w:br/>
              <w:t xml:space="preserve">финансовых средствах </w:t>
              <w:br/>
              <w:t xml:space="preserve">на 2017 год,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тыс. руб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эффективности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инвестиционной программы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9"/>
        <w:gridCol w:w="2517"/>
        <w:gridCol w:w="2517"/>
        <w:gridCol w:w="2252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целевых показателей инвестиционной программ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Информация об использовании инвестиционных средств за отчетный год</w:t>
      </w:r>
    </w:p>
    <w:p>
      <w:pPr>
        <w:pStyle w:val="Style15"/>
        <w:spacing w:before="0" w:after="0"/>
        <w:ind w:firstLine="539"/>
        <w:jc w:val="center"/>
        <w:rPr/>
      </w:pPr>
      <w:r>
        <w:rPr/>
      </w:r>
    </w:p>
    <w:tbl>
      <w:tblPr>
        <w:tblW w:w="9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1"/>
        <w:gridCol w:w="2588"/>
        <w:gridCol w:w="2439"/>
        <w:gridCol w:w="2107"/>
      </w:tblGrid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пользовании инвестиционных средств за отчетный год, 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>
          <w:trHeight w:val="435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Количество поданных заявок о подключении к системе холодного водоснабжения в течение квартала 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2.11. 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Style15"/>
        <w:spacing w:before="280" w:after="0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8"/>
        <w:gridCol w:w="3767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пускать Абоненту воду для хозяйственно-питьевых нужд, устранять аварийные ситуации в центральной водопроводной сети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2.12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Style15"/>
        <w:spacing w:before="280" w:after="0"/>
        <w:ind w:firstLine="539"/>
        <w:rPr/>
      </w:pPr>
      <w:r>
        <w:rPr/>
      </w:r>
    </w:p>
    <w:tbl>
      <w:tblPr>
        <w:tblW w:w="9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7"/>
        <w:gridCol w:w="4388"/>
      </w:tblGrid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АНО «Водоснабжение Зоринског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ельсовета Обоянского района»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Проживающего:__________________ 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рошу вас дать разрешение на подключение к центральной системе водоснабжения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заявлению прилагаю следующие документы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ю паспорта с пропиской,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ю документа, подтверждающего право владения жилье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____________________                                                ____________________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                                      дата</w:t>
            </w:r>
            <w:r>
              <w:rPr/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правка о зарегистрированных, копии документов: о праве собственности на домовладение, паспорт гражданина, паспорт прибора учета (водяного счетчика) 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7"/>
        <w:gridCol w:w="3798"/>
      </w:tblGrid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есто размещения положения о закупках организации 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ланирование конкурсных процедур и результаты их проведения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0 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2.14. Информация о предложении регулируемой организации об установлении тарифов в сфере холодного водоснабжения на очередной период регулирования</w:t>
      </w:r>
    </w:p>
    <w:p>
      <w:pPr>
        <w:pStyle w:val="Style15"/>
        <w:spacing w:before="280" w:after="0"/>
        <w:ind w:firstLine="539"/>
        <w:rPr/>
      </w:pPr>
      <w:r>
        <w:rPr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7"/>
        <w:gridCol w:w="3798"/>
      </w:tblGrid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едлагаемый метод регулирования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 основании прогнозируемых затрат и рекомендуемых индексов-дефляторов на 2014 год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четная величина тарифов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5,40 руб, в 1- ом полугодии 2016</w:t>
            </w:r>
          </w:p>
          <w:p>
            <w:pPr>
              <w:pStyle w:val="Style15"/>
              <w:rPr/>
            </w:pPr>
            <w:r>
              <w:rPr/>
              <w:t>36,65 руб. во 2-ом полугодии 2016</w:t>
            </w:r>
          </w:p>
          <w:p>
            <w:pPr>
              <w:pStyle w:val="Style15"/>
              <w:rPr/>
            </w:pPr>
            <w:r>
              <w:rPr/>
              <w:t>36,65 руб. в 1-ом полугодии 2017</w:t>
            </w:r>
          </w:p>
          <w:p>
            <w:pPr>
              <w:pStyle w:val="Style15"/>
              <w:rPr/>
            </w:pPr>
            <w:r>
              <w:rPr/>
              <w:t>40,76 руб. во 2-ом полугодии 2017</w:t>
            </w:r>
          </w:p>
          <w:p>
            <w:pPr>
              <w:pStyle w:val="Style15"/>
              <w:rPr/>
            </w:pPr>
            <w:r>
              <w:rPr/>
              <w:t>40,76 руб. в 1-ом полугодии 2018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41,57 руб. во 2-ом полугодии 2018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риод действия тарифов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 01 .01.16 по 30.06.16 г.-35,40руб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 01.07.16 по 31.12.16 г.–36,65 руб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01 .01.17 по 30.06.17 г.-36,65руб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 01.07.17 по 31.12.17 г.–40,76 руб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01.01.18 по 30.06.18 г.-40,76 руб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 01.07.16 по 31.12.16 г.–41,57 руб.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918,9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довой объем отпущенной потребителям воды(тыс.куб.м.)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9,9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96,4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204" w:leader="none"/>
        </w:tabs>
        <w:spacing w:before="280" w:after="0"/>
        <w:rPr/>
      </w:pPr>
      <w:r>
        <w:rPr/>
        <w:tab/>
        <w:t>Исполнительный директор                                                 А.К.Малы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9:00Z</dcterms:created>
  <dc:creator>Customer</dc:creator>
  <dc:description/>
  <cp:keywords/>
  <dc:language>en-US</dc:language>
  <cp:lastModifiedBy>ZorinoVoda</cp:lastModifiedBy>
  <cp:lastPrinted>2017-04-10T16:43:00Z</cp:lastPrinted>
  <dcterms:modified xsi:type="dcterms:W3CDTF">2017-04-10T13:46:00Z</dcterms:modified>
  <cp:revision>4</cp:revision>
  <dc:subject/>
  <dc:title>Информации, подлежащая раскрытию, АНО «Водоснабжение Быкановского сельсовета», осуществляющая холодное водоснабжение</dc:title>
</cp:coreProperties>
</file>