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о требованию прокурора администрация муниципального образования обязана </w:t>
      </w:r>
      <w:r>
        <w:rPr>
          <w:color w:val="000000"/>
          <w:sz w:val="28"/>
          <w:szCs w:val="28"/>
        </w:rPr>
        <w:t>провести мероприятия</w:t>
      </w:r>
      <w:r>
        <w:rPr>
          <w:sz w:val="28"/>
          <w:szCs w:val="28"/>
        </w:rPr>
        <w:t xml:space="preserve"> по постановке на учёт бесхозяйного гидротехническ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а Обоянского района установила, что </w:t>
      </w:r>
      <w:r>
        <w:rPr>
          <w:color w:val="000000"/>
          <w:sz w:val="28"/>
          <w:szCs w:val="28"/>
        </w:rPr>
        <w:t>в нарушение требований федерального законодательства</w:t>
      </w:r>
      <w:r>
        <w:rPr>
          <w:sz w:val="28"/>
          <w:szCs w:val="28"/>
        </w:rPr>
        <w:t xml:space="preserve"> администрацией муниципального образования «Башкатовский сельсовет»</w:t>
      </w:r>
      <w:r>
        <w:rPr>
          <w:color w:val="000000"/>
          <w:sz w:val="28"/>
          <w:szCs w:val="28"/>
        </w:rPr>
        <w:t xml:space="preserve"> длительное время не принимаются должные меры к регистрации права собственности на гидротехническое сооружение</w:t>
      </w:r>
      <w:r>
        <w:rPr>
          <w:sz w:val="28"/>
          <w:szCs w:val="28"/>
        </w:rPr>
        <w:t xml:space="preserve"> на реке Малая Рыбинка у с. Косиново Башкат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станавливающие право собственности какого-либо лица на указанное сооружение, отсутствую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Башкатовского сельсовета Обоянского района в нарушении норм закона на протяжении длительного периода времени до настоящего времени не обратилась в орган, осуществляющий государственную регистрацию права на недвижимое имущество, с заявлением о постановке на учёт бесхозяйного объекта недвижимости – ГТ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9 Федерального закона от 21.07.1997 № 117-ФЗ «О безопасности гидротехнических сооружений» собственник гидротехнического сооружения и эксплуатирующая организация обязаны обеспечивать соблюдение норм и правил безопасности гидротехнических сооружений при их эксплуатации; обеспечивать проведение регулярных обследований гидротехнического соору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бязанности применительно к вышеназванному ГТС никем не выполняются, что недопустимо, так как может привести к чрезвычайным ситуациям, ставит под угрозу жизнь и здоровье местн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выявленными нарушениями закона 31.01.2017 прокурором Обоянского района в Обоянский районный суд направлено административное исковое заявление о п</w:t>
      </w:r>
      <w:r>
        <w:rPr>
          <w:sz w:val="28"/>
          <w:szCs w:val="28"/>
        </w:rPr>
        <w:t xml:space="preserve">ризнании бездействия администрации муниципального образования «Башкатовский сельсовет» Обоянского района Курской области, выразившееся в непринятии мер по постановке на учёт бесхозяйного объекта недвижимости – ГТС на реке Малая рыбинка у с. Косиново Обоянского района и признанию права муниципальной собственности в отношении данного </w:t>
      </w:r>
      <w:r>
        <w:rPr>
          <w:color w:val="000000"/>
          <w:sz w:val="28"/>
          <w:szCs w:val="28"/>
        </w:rPr>
        <w:t xml:space="preserve">объекта недвижимого имущества, незаконным, обязании администрации муниципального образования «Башкатовский сельсовет» Обоянского района в течение одного месяца со дня вступления решения суда в законную силу обратиться с заявлением в </w:t>
      </w:r>
      <w:hyperlink r:id="rId2">
        <w:r>
          <w:rPr>
            <w:rStyle w:val="InternetLink"/>
            <w:color w:val="000000"/>
            <w:sz w:val="28"/>
            <w:szCs w:val="28"/>
          </w:rPr>
          <w:t>орган</w:t>
        </w:r>
      </w:hyperlink>
      <w:r>
        <w:rPr>
          <w:color w:val="000000"/>
          <w:sz w:val="28"/>
          <w:szCs w:val="28"/>
        </w:rPr>
        <w:t>, осуществляющий государственную регистрацию права</w:t>
      </w:r>
      <w:r>
        <w:rPr>
          <w:sz w:val="28"/>
          <w:szCs w:val="28"/>
        </w:rPr>
        <w:t xml:space="preserve"> на недвижимое имущество по постановке на учёт бесхозяйного объекта недвижимости – ГТС на реке Малая рыбинка у с. Косиново Обоя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.03.2017 административное исковое заявление прокурора рассмотрено судом и удовлетво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А.В. Бос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789B959619E6EF7E4F3235B202CF50C56D36B5FF46C121AD751BAAE168279F50BHFb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7:00Z</dcterms:created>
  <dc:creator>Прокуратура</dc:creator>
  <dc:description/>
  <dc:language>en-US</dc:language>
  <cp:lastModifiedBy>user</cp:lastModifiedBy>
  <cp:lastPrinted>2017-03-10T14:29:00Z</cp:lastPrinted>
  <dcterms:modified xsi:type="dcterms:W3CDTF">2017-03-30T10:27:00Z</dcterms:modified>
  <cp:revision>2</cp:revision>
  <dc:subject/>
  <dc:title>Прокуратурой Обоянского района проведена проверка соблюдения администрацией муниципального образования «Башкатовский сельсовет</dc:title>
</cp:coreProperties>
</file>