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</w:rPr>
        <w:t xml:space="preserve">Приговором Обоянского районного суда от 22.02.2017г. Н. признан виновным   в  совершении умышленного убийств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преступление совершено при следующих обстоятельств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. состоял в гражданском браке с С. За период совместного проживания Н. и С. злоупотребляли спиртными напитками, на почве этого между ними происходили ссоры, в ходе которых он причинял побои 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9 октября  2016 года в период времени с 20 до 21 часа Н., будучи в состоянии алкогольного опьянения, в пути следования со своей сожительницей С., в ходе ссоры, возникшей на почве личных неприязненных отношений, умышленно с целью убийства  с силой нанес С. множественные удары руками и ногами в обуви: не менее 8 ударов в область головы, не менее 6 ударов в область туловища, то есть в зоны расположения жизненно важных органов человека, в результате чего С. получила телесное повреждение в виде механической травмы головы, оценивающееся как причинившее тяжкий вред здоровью по признаку опасности для жизни, от которого С. скончалась на месте происшествия.   </w:t>
      </w:r>
    </w:p>
    <w:p>
      <w:pPr>
        <w:pStyle w:val="Normal"/>
        <w:ind w:firstLine="708"/>
        <w:jc w:val="both"/>
        <w:rPr/>
      </w:pPr>
      <w:r>
        <w:rPr>
          <w:sz w:val="28"/>
        </w:rPr>
        <w:t>Судом  Н.  признан виновным в совершении преступления, предусмотренного  ч.1 ст.105  УК РФ и ему назначено наказание  в виде лишения свободы сроком на 11 лет  6 месяцев с отбыванием наказания в исправительной колонии строгого  режима.   Приговор в законную силу не вступ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Н.В. В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PC-038</dc:creator>
  <dc:description/>
  <dc:language>en-US</dc:language>
  <cp:lastModifiedBy>user</cp:lastModifiedBy>
  <dcterms:modified xsi:type="dcterms:W3CDTF">2017-03-30T10:26:00Z</dcterms:modified>
  <cp:revision>2</cp:revision>
  <dc:subject/>
  <dc:title/>
</cp:coreProperties>
</file>