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1 судебного района  г. Обояни и Обоянского района Курской области осужден житель д. Лунино Обоянского района за причинение побоев своей престарелой матери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29.03.2016 около 16 часов 30 минут житель д. Лунино находясь в состоянии алкогольного опьянения на улице Бугровка, устроил ссору со своей матерью и нанес ей не менее 2-х ударов рукой в область груди, причинив физическую боль. Находившаяся поблизости соседка услышала крики о помощи престарелой женщины и оттащила от нее ее сына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полностью признал свою вину, раскаялся в содеянном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ьи судебного участка №1 судебного района  г. Обояни и Обоянского района Курской области от 30.05.2016 житель д. Лунино признан виновным в совершении преступления, предусмотренного ст. 116 ч.1 УК РФ и ему назначено наказание в виде обязательных работ на срок 320 часов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А.В. Босых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9:00Z</dcterms:created>
  <dc:creator>Прокуратура</dc:creator>
  <dc:description/>
  <dc:language>en-US</dc:language>
  <cp:lastModifiedBy>Прокуратура</cp:lastModifiedBy>
  <cp:lastPrinted>2016-06-30T11:53:00Z</cp:lastPrinted>
  <dcterms:modified xsi:type="dcterms:W3CDTF">2016-06-28T13:52:00Z</dcterms:modified>
  <cp:revision>4</cp:revision>
  <dc:subject/>
  <dc:title>13</dc:title>
</cp:coreProperties>
</file>