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несла ответственность за избиение сын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мирового судьи г.Обояни и Обоянского района от 17.06.2016 года жительница города Обояни признана виновной в совершении преступления, предусмотренного ч.1 ст.116 УК РФ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, будучи несовершеннолетней матерью Б.Д., 2013 года рождения, находясь на кухне домовладения, испытывая неприязнь к своему сыну, поскольку он громко плакал,  взяла в руки ремень, сложила его и умышленно нанесла со значительной силой один удар ремнем по задней поверхности правого бедра своему сы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действий П. малолетнему Б. были причинены телесные повреждения в виде кровоподте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знал П. виновной и назначил ей наказание в виде 80 часов обязательных рабо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обвинитель                                                                  П.Н.Никольски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ProkGel</dc:creator>
  <dc:description/>
  <dc:language>en-US</dc:language>
  <cp:lastModifiedBy>PC-038</cp:lastModifiedBy>
  <cp:lastPrinted>2016-06-30T11:49:00Z</cp:lastPrinted>
  <dcterms:modified xsi:type="dcterms:W3CDTF">2016-06-29T11:36:00Z</dcterms:modified>
  <cp:revision>4</cp:revision>
  <dc:subject/>
  <dc:title/>
</cp:coreProperties>
</file>