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боянского района на систематической основе осуществляется надзор за соблюдением законности при приеме, регистрации и разрешении сообщений о преступлений правоохранительными органами район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текущего года прокуратурой района был выявлен факт нерегистрации ОМВД России по Обоянскому району сообщения о преступлен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прокуратуру района обратился Б., который пояснил, что у него была совершена кража денежных средств, когда он распивал спиртные напитки с женщинами по имени Татьяна и Нина, с которыми он познакомился в этот же день на улице г.Обоян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спития спиртных напитков в присутствии Татьяны и Нины он неоднократно доставал из принадлежащей ему куртки денежные средства,  всего в кармане куртки в этот день у него было 34 тыс.рублей. На приобретение спиртных напитков он потратил около 1 000 рублей, впоследствии обнаружил, что оставшиеся денежные средства в сумме 33 тыс. рублей в кармане куртки отсутствуют. На следующий день он обнаружил, что из дома также пропали золотые издел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акту кражи Б. обратился в ОМВД России по Обоянскому району, однако, данное сообщение не было зарегистрировано в установленном законом порядке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ОМВД России по Обоянскому району внесено требование об устранении нарушений федерального законодательства, в котором указано на необходимость проведения проверки по факту кражи денежных средств, принадлежащих Б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требования прокурора возбуждено уголовное дело по ст.158 ч.2 п. «в» УК РФ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ого уголовного дела судом виновному лицу было назначено наказание в виде обязательных работ, а также в полном объеме удовлетворен иск потерпевшего в возмещении ему материального ущерб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                П.Н.Никольский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6:00Z</dcterms:created>
  <dc:creator>PC-038</dc:creator>
  <dc:description/>
  <dc:language>en-US</dc:language>
  <cp:lastModifiedBy>PC-038</cp:lastModifiedBy>
  <cp:lastPrinted>2016-06-30T11:47:00Z</cp:lastPrinted>
  <dcterms:modified xsi:type="dcterms:W3CDTF">2016-06-29T11:36:00Z</dcterms:modified>
  <cp:revision>2</cp:revision>
  <dc:subject/>
  <dc:title/>
</cp:coreProperties>
</file>