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законодательства о пожарной безопас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боянского района на систематической основе осуществляется надзор за соблюдением законодательства о пожарной безопасност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исполнения органами местного самоуправления законодательства о пожарной безопасности установлены следующие нарушения закон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с. Усланка и с. Каменка выявлены неисправные пожарные гидранты. В с. Чекмари не созданы условия для забора воды из 3 пожарных гидрантов, в связи с неисправностью водопрово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населенных пунктах отсутствовали указатели направления движения к пожарным гидрантам. В с. Трубеж два пожарных водоема являющихся источниками противопожарного водоснабжения, не были наполнены водо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закона главам Усланского, Каменского и Гридасовского сельсоветов внесены представления об устранении нарушений законодательства о пожарной безопасности. Представления прокурора рассмотрены, приняты меры с целью устранения выявленных нарушений зак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аботников Усланского, Гридасовского и Каменского сельсоветов, возбуждены дела об административных правонарушениях, предусмотренных ст. 20.4 ч.1 КоАП РФ (</w:t>
      </w:r>
      <w:r>
        <w:rPr>
          <w:color w:val="000000"/>
          <w:sz w:val="28"/>
          <w:szCs w:val="28"/>
        </w:rPr>
        <w:t xml:space="preserve">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color w:val="000000"/>
          <w:sz w:val="28"/>
          <w:szCs w:val="28"/>
        </w:rPr>
        <w:t xml:space="preserve"> пожарной безопасности). </w:t>
      </w:r>
      <w:r>
        <w:rPr>
          <w:sz w:val="28"/>
          <w:szCs w:val="28"/>
        </w:rPr>
        <w:t>По результатам рассмотрения административных материалов 3 лица привлечены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А.В. Бос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26DCA4BA09A8BC4220ECD3FC734870091AD09774761F5D9262B80C4AG2W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02:00Z</dcterms:created>
  <dc:creator>Прокуратура</dc:creator>
  <dc:description/>
  <dc:language>en-US</dc:language>
  <cp:lastModifiedBy>Прокуратура</cp:lastModifiedBy>
  <cp:lastPrinted>2016-06-30T11:45:00Z</cp:lastPrinted>
  <dcterms:modified xsi:type="dcterms:W3CDTF">2016-06-28T13:31:00Z</dcterms:modified>
  <cp:revision>1</cp:revision>
  <dc:subject/>
  <dc:title>Надзор за соблюдением законодательства о пожарной безопасности</dc:title>
</cp:coreProperties>
</file>